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 for Ecology and Sustainabil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4-11.11.2007 </w:t>
        <w:tab/>
        <w:t>Educational Centre Kurt Löwenstein Werftpfuh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71"/>
        <w:gridCol w:w="1764"/>
        <w:gridCol w:w="2124"/>
        <w:gridCol w:w="1671"/>
        <w:gridCol w:w="1631"/>
        <w:gridCol w:w="1884"/>
        <w:gridCol w:w="1564"/>
        <w:gridCol w:w="140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:3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s</w:t>
            </w:r>
          </w:p>
        </w:tc>
        <w:tc>
          <w:tcPr>
            <w:tcW w:w="1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:1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z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.3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Environmentalis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Sustain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Projec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 root vs govern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ing for Ber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ing of a Sustainabi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Ti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7 b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erftpfuh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e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 in A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World strategies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.3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.0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for Sustain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Edu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Working Groups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s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Groups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.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ce Breaking</w:t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nd Team Meet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.00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ven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Organis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convenient Trut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 th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ults an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rewell Party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0:00Z</dcterms:created>
  <dc:creator>KLH</dc:creator>
  <dc:description/>
  <cp:keywords/>
  <dc:language>en-US</dc:language>
  <cp:lastModifiedBy>Candida Splett</cp:lastModifiedBy>
  <cp:lastPrinted>2007-11-01T08:12:00Z</cp:lastPrinted>
  <dcterms:modified xsi:type="dcterms:W3CDTF">2007-11-05T08:00:00Z</dcterms:modified>
  <cp:revision>2</cp:revision>
  <dc:subject/>
  <dc:title>Education for Ecology and Sustainability</dc:title>
</cp:coreProperties>
</file>