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426845" cy="180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“</w:t>
      </w:r>
      <w:r>
        <w:rPr>
          <w:rFonts w:cs="Arial" w:ascii="Arial" w:hAnsi="Arial"/>
          <w:b/>
          <w:sz w:val="44"/>
          <w:szCs w:val="44"/>
          <w:lang w:val="en-GB"/>
        </w:rPr>
        <w:t xml:space="preserve">Working Together - 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en-GB"/>
        </w:rPr>
        <w:t>Against Prejudice and Racism”</w:t>
        <w:tab/>
      </w:r>
      <w:r>
        <w:rPr>
          <w:rFonts w:cs="Arial" w:ascii="Arial" w:hAnsi="Arial"/>
          <w:b/>
          <w:sz w:val="32"/>
          <w:szCs w:val="32"/>
          <w:lang w:val="en-GB"/>
        </w:rPr>
        <w:tab/>
        <w:tab/>
        <w:tab/>
      </w:r>
    </w:p>
    <w:p>
      <w:pPr>
        <w:pStyle w:val="Normal"/>
        <w:tabs>
          <w:tab w:val="clear" w:pos="708"/>
          <w:tab w:val="decimal" w:pos="5670" w:leader="none"/>
        </w:tabs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decimal" w:pos="567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decimal" w:pos="567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decimal" w:pos="567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decimal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mentwurf für eine berufsspezifische deutsch-polnische Jugendbegegnung </w:t>
        <w:br/>
      </w:r>
    </w:p>
    <w:p>
      <w:pPr>
        <w:pStyle w:val="Normal"/>
        <w:tabs>
          <w:tab w:val="clear" w:pos="708"/>
          <w:tab w:val="decimal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ermin</w:t>
      </w:r>
      <w:r>
        <w:rPr>
          <w:rFonts w:cs="Arial" w:ascii="Arial" w:hAnsi="Arial"/>
        </w:rPr>
        <w:t>: 06.-15. August 2005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grammort:</w:t>
      </w:r>
      <w:r>
        <w:rPr>
          <w:rFonts w:cs="Arial" w:ascii="Arial" w:hAnsi="Arial"/>
        </w:rPr>
        <w:t xml:space="preserve"> Jugendbildungsstätte Kurt Löwenstein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eienwalder Allee 8-10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356 Werftpfuh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ildungseinrichtung Buckow e.V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>OT - Buck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16230 Lichterfel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szCs w:val="24"/>
        </w:rPr>
        <w:t>Polnische Kooperationspartner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Woodcraft School</w:t>
      </w:r>
    </w:p>
    <w:p>
      <w:pPr>
        <w:pStyle w:val="NurText"/>
        <w:ind w:left="2832" w:firstLine="708"/>
        <w:rPr>
          <w:ins w:id="1" w:author="PLATO" w:date="2005-04-28T12:54:00Z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ins w:id="0" w:author="PLATO" w:date="2005-04-28T12:54:00Z">
        <w:r>
          <w:rPr>
            <w:rFonts w:cs="Arial" w:ascii="Arial" w:hAnsi="Arial"/>
            <w:color w:val="000000"/>
            <w:sz w:val="24"/>
            <w:szCs w:val="24"/>
            <w:lang w:val="en-GB"/>
          </w:rPr>
          <w:t>ul. Maszewska 6</w:t>
        </w:r>
      </w:ins>
    </w:p>
    <w:p>
      <w:pPr>
        <w:pStyle w:val="NurText"/>
        <w:ind w:left="354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</w:r>
      <w:ins w:id="2" w:author="PLATO" w:date="2005-04-28T12:54:00Z">
        <w:r>
          <w:rPr>
            <w:rFonts w:cs="Arial" w:ascii="Arial" w:hAnsi="Arial"/>
            <w:color w:val="000000"/>
            <w:sz w:val="24"/>
            <w:szCs w:val="24"/>
            <w:lang w:val="en-GB"/>
          </w:rPr>
          <w:t>72-100 Goleniow</w:t>
        </w:r>
      </w:ins>
      <w:r>
        <w:rPr>
          <w:rFonts w:cs="Arial" w:ascii="Arial" w:hAnsi="Arial"/>
          <w:color w:val="000000"/>
          <w:sz w:val="24"/>
          <w:szCs w:val="24"/>
          <w:lang w:val="en-GB"/>
        </w:rPr>
        <w:t xml:space="preserve"> (nahe Stettin)</w:t>
      </w:r>
    </w:p>
    <w:p>
      <w:pPr>
        <w:pStyle w:val="NurText"/>
        <w:ind w:left="3540" w:hanging="0"/>
        <w:rPr>
          <w:ins w:id="4" w:author="PLATO" w:date="2005-04-28T12:54:00Z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Email: </w:t>
      </w:r>
      <w:ins w:id="3" w:author="PLATO" w:date="2005-04-28T12:54:00Z">
        <w:r>
          <w:rPr>
            <w:rFonts w:cs="Arial" w:ascii="Arial" w:hAnsi="Arial"/>
            <w:color w:val="000000"/>
            <w:sz w:val="24"/>
            <w:szCs w:val="24"/>
            <w:lang w:val="en-GB"/>
          </w:rPr>
          <w:t>zsztech@op.pl</w:t>
        </w:r>
      </w:ins>
    </w:p>
    <w:p>
      <w:pPr>
        <w:pStyle w:val="NurText"/>
        <w:ind w:left="283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</w:t>
      </w:r>
      <w:ins w:id="5" w:author="PLATO" w:date="2005-04-28T12:54:00Z">
        <w:r>
          <w:rPr>
            <w:rFonts w:cs="Arial" w:ascii="Arial" w:hAnsi="Arial"/>
            <w:color w:val="000000"/>
            <w:sz w:val="24"/>
            <w:szCs w:val="24"/>
          </w:rPr>
          <w:t>Tel</w:t>
        </w:r>
      </w:ins>
      <w:r>
        <w:rPr>
          <w:rFonts w:cs="Arial" w:ascii="Arial" w:hAnsi="Arial"/>
          <w:color w:val="000000"/>
          <w:sz w:val="24"/>
          <w:szCs w:val="24"/>
        </w:rPr>
        <w:t>. /</w:t>
      </w:r>
      <w:ins w:id="6" w:author="PLATO" w:date="2005-04-28T12:54:00Z">
        <w:r>
          <w:rPr>
            <w:rFonts w:cs="Arial" w:ascii="Arial" w:hAnsi="Arial"/>
            <w:color w:val="000000"/>
            <w:sz w:val="24"/>
            <w:szCs w:val="24"/>
          </w:rPr>
          <w:t>Fax. 0048914182821</w:t>
        </w:r>
      </w:ins>
    </w:p>
    <w:p>
      <w:pPr>
        <w:pStyle w:val="NurTex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  <w:b/>
          <w:color w:val="000000"/>
          <w:sz w:val="24"/>
          <w:szCs w:val="24"/>
        </w:rPr>
        <w:t>Zielgruppe</w:t>
      </w:r>
      <w:r>
        <w:rPr>
          <w:rFonts w:cs="Arial" w:ascii="Arial" w:hAnsi="Arial"/>
          <w:color w:val="000000"/>
          <w:sz w:val="24"/>
          <w:szCs w:val="24"/>
        </w:rPr>
        <w:t xml:space="preserve"> : 15 polnische und 15 deutsche Auszubildende aus dem Bereich </w:t>
      </w:r>
    </w:p>
    <w:p>
      <w:pPr>
        <w:pStyle w:val="NurText"/>
        <w:ind w:left="708" w:firstLine="708"/>
        <w:rPr>
          <w:rFonts w:ascii="Arial" w:hAnsi="Arial" w:cs="Arial"/>
          <w:color w:val="000000"/>
          <w:sz w:val="24"/>
          <w:szCs w:val="24"/>
          <w:ins w:id="7" w:author="PLATO" w:date="2005-04-28T12:54:00Z"/>
        </w:rPr>
      </w:pPr>
      <w:r>
        <w:rPr>
          <w:rFonts w:cs="Arial" w:ascii="Arial" w:hAnsi="Arial"/>
          <w:color w:val="000000"/>
          <w:sz w:val="24"/>
          <w:szCs w:val="24"/>
        </w:rPr>
        <w:t>Holzbearbeitung</w:t>
      </w:r>
    </w:p>
    <w:p>
      <w:pPr>
        <w:pStyle w:val="Normal"/>
        <w:rPr/>
      </w:pPr>
      <w:r>
        <w:rPr>
          <w:rFonts w:cs="Arial" w:ascii="Arial" w:hAnsi="Arial"/>
          <w:b/>
        </w:rPr>
        <w:br/>
        <w:t xml:space="preserve">Kosten:  </w:t>
      </w:r>
      <w:r>
        <w:rPr>
          <w:rFonts w:cs="Arial" w:ascii="Arial" w:hAnsi="Arial"/>
        </w:rPr>
        <w:t xml:space="preserve">90 Euro pro Person (incl. Unterkunft, Verpflegung, Freizeitgestaltung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kursionen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m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stag, 6. August, 1. Tag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s 14.00 Anreise der polnischen und der deutschen Gruppe. Begrüßung, Kaffee und 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uchen, Zimmerverteilung und erstes Kennen lernen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5:30 </w:t>
        <w:tab/>
        <w:t>Hausralley, interaktive Spiele zum Kennen lernen</w:t>
      </w:r>
    </w:p>
    <w:p>
      <w:pPr>
        <w:pStyle w:val="Normal"/>
        <w:ind w:left="1410" w:hanging="105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Vorstellung und Diskussion des Seminarplans, Regeln des Zusammenlebens, Klärung der Interessen und Erwartungen der Teilnehmenden an das Seminar, Aufteilung in Arbeitsgruppen (deutsch/polnische Zusammensetzung)</w:t>
      </w:r>
    </w:p>
    <w:p>
      <w:pPr>
        <w:pStyle w:val="Normal"/>
        <w:ind w:left="1410" w:hanging="1050"/>
        <w:rPr>
          <w:rFonts w:ascii="Arial" w:hAnsi="Arial" w:cs="Arial"/>
        </w:rPr>
      </w:pPr>
      <w:r>
        <w:rPr>
          <w:rFonts w:cs="Arial" w:ascii="Arial" w:hAnsi="Arial"/>
        </w:rPr>
        <w:t xml:space="preserve">17:00 </w:t>
        <w:tab/>
        <w:t>Kennenlernen in Kleingruppen, Finden von Unterschieden und Gemeinsamkeiten, spielerische Vorstellung von Lebensstilen und Jugendkultur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8.30 </w:t>
        <w:tab/>
        <w:t>Abendessen</w:t>
      </w:r>
    </w:p>
    <w:p>
      <w:pPr>
        <w:pStyle w:val="Normal"/>
        <w:ind w:left="1410" w:hanging="1050"/>
        <w:rPr>
          <w:rFonts w:ascii="Arial" w:hAnsi="Arial" w:cs="Arial"/>
        </w:rPr>
      </w:pPr>
      <w:r>
        <w:rPr>
          <w:rFonts w:cs="Arial" w:ascii="Arial" w:hAnsi="Arial"/>
        </w:rPr>
        <w:t xml:space="preserve">21:00 </w:t>
        <w:tab/>
        <w:t>Ice-Breaking Evening: Zusammenbringen der Gruppe, Interaktive Übungen, gemütliches Beisammensein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ntag, 7. August, 2. Tag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:30 </w:t>
        <w:tab/>
        <w:t>Frühstüc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:15 </w:t>
        <w:tab/>
        <w:t>Energizer (gemeinsames interaktives Spiel zum Wachwerden)</w:t>
      </w:r>
    </w:p>
    <w:p>
      <w:pPr>
        <w:pStyle w:val="Normal"/>
        <w:ind w:left="1410" w:hanging="1050"/>
        <w:rPr>
          <w:rFonts w:ascii="Arial" w:hAnsi="Arial" w:cs="Arial"/>
        </w:rPr>
      </w:pPr>
      <w:r>
        <w:rPr>
          <w:rFonts w:cs="Arial" w:ascii="Arial" w:hAnsi="Arial"/>
        </w:rPr>
        <w:t xml:space="preserve">9:30 </w:t>
        <w:tab/>
        <w:t xml:space="preserve">Plenum und Kleingruppen zum Einstieg ins Thema „Gemeinsam gegen Vorurteile und Rassismus“:  </w:t>
      </w:r>
    </w:p>
    <w:p>
      <w:pPr>
        <w:pStyle w:val="Normal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  <w:t>Brainstorming, biografische Methoden, Inputreferat, Diskussion und Übung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:30 </w:t>
        <w:tab/>
        <w:t>Mittagessen</w:t>
      </w:r>
    </w:p>
    <w:p>
      <w:pPr>
        <w:pStyle w:val="Normal"/>
        <w:ind w:left="1410" w:hanging="1050"/>
        <w:rPr>
          <w:rFonts w:ascii="Arial" w:hAnsi="Arial" w:cs="Arial"/>
        </w:rPr>
      </w:pPr>
      <w:r>
        <w:rPr>
          <w:rFonts w:cs="Arial" w:ascii="Arial" w:hAnsi="Arial"/>
        </w:rPr>
        <w:t xml:space="preserve">13:00 </w:t>
        <w:tab/>
        <w:t xml:space="preserve">Treffen der Komitees (Komitees: Freiwillige Gruppen zur gemeinsamen Organisation der Freizeitgestaltung und von Gruppenaktivitäten) </w:t>
      </w:r>
    </w:p>
    <w:p>
      <w:pPr>
        <w:pStyle w:val="Normal"/>
        <w:ind w:left="1410" w:hanging="1050"/>
        <w:rPr>
          <w:rFonts w:ascii="Arial" w:hAnsi="Arial" w:cs="Arial"/>
        </w:rPr>
      </w:pPr>
      <w:r>
        <w:rPr>
          <w:rFonts w:cs="Arial" w:ascii="Arial" w:hAnsi="Arial"/>
        </w:rPr>
        <w:t xml:space="preserve">15:30 </w:t>
        <w:tab/>
        <w:t>Von Vor- und anderen Urteilen: Was sind Stereotype und Vorurteile? Welche Funktionen übernehmen sie in unserem Alltag? Wo entstehen Schwierigkeiten? Was tun gegen Vorurteile und Stereotyp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8.30 </w:t>
        <w:tab/>
        <w:t>Abendessen</w:t>
      </w:r>
    </w:p>
    <w:p>
      <w:pPr>
        <w:pStyle w:val="Normal"/>
        <w:ind w:left="1410" w:hanging="1050"/>
        <w:rPr>
          <w:rFonts w:ascii="Arial" w:hAnsi="Arial" w:cs="Arial"/>
        </w:rPr>
      </w:pPr>
      <w:r>
        <w:rPr>
          <w:rFonts w:cs="Arial" w:ascii="Arial" w:hAnsi="Arial"/>
        </w:rPr>
        <w:t xml:space="preserve">20:00 </w:t>
        <w:tab/>
        <w:t>Treffen der Evaluationsgruppen (Delegierte aus allen Arbeitsgruppen treffen sich täglich zur Reflexion und zum Feedback bei Kritik, Wünschen und Anregungen der Teilnehmenden)</w:t>
      </w:r>
    </w:p>
    <w:p>
      <w:pPr>
        <w:pStyle w:val="Normal"/>
        <w:ind w:left="1410" w:hanging="1050"/>
        <w:rPr>
          <w:rFonts w:ascii="Arial" w:hAnsi="Arial" w:cs="Arial"/>
        </w:rPr>
      </w:pPr>
      <w:r>
        <w:rPr>
          <w:rFonts w:cs="Arial" w:ascii="Arial" w:hAnsi="Arial"/>
        </w:rPr>
        <w:t xml:space="preserve">20:45 </w:t>
        <w:tab/>
        <w:t>International Snack-Evening (Speisen und Getränke aus den Heimatländern werden vorgestellt und gemeinsam gekost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ntag, 8. August, 3. Tag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:30 </w:t>
        <w:tab/>
        <w:t>Frühstüc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:15 </w:t>
        <w:tab/>
        <w:t>Energizer</w:t>
      </w:r>
    </w:p>
    <w:p>
      <w:pPr>
        <w:pStyle w:val="Normal"/>
        <w:ind w:left="1410" w:hanging="1050"/>
        <w:rPr>
          <w:rFonts w:ascii="Arial" w:hAnsi="Arial" w:cs="Arial"/>
        </w:rPr>
      </w:pPr>
      <w:r>
        <w:rPr>
          <w:rFonts w:cs="Arial" w:ascii="Arial" w:hAnsi="Arial"/>
        </w:rPr>
        <w:t xml:space="preserve">9:30 </w:t>
        <w:tab/>
        <w:t>Inhaltlicher Input und Diskussion zum Thema: Was ist polnisch? Was ist deutsch? Lebensstile statt Nationen!  Erstellen von Wandzeitungen /bzw. einer Ausstellung und Präsentation im Plenum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:30 </w:t>
        <w:tab/>
        <w:t>Mittagessen</w:t>
      </w:r>
    </w:p>
    <w:p>
      <w:pPr>
        <w:pStyle w:val="Normal"/>
        <w:ind w:left="1410" w:hanging="1050"/>
        <w:rPr>
          <w:rFonts w:ascii="Arial" w:hAnsi="Arial" w:cs="Arial"/>
        </w:rPr>
      </w:pPr>
      <w:r>
        <w:rPr>
          <w:rFonts w:cs="Arial" w:ascii="Arial" w:hAnsi="Arial"/>
        </w:rPr>
        <w:t xml:space="preserve">15:30 </w:t>
        <w:tab/>
        <w:t xml:space="preserve">Vorbereiten des „Work Together“ in Kleingruppen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mmunikationstraining, gemeinsames Erarbeiten eines „Communication Contract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rstellen des gemeinsamen Projekts, das praktisch in der Einrichtung Buckow bearbeitet und umgesetzt wi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lärung der relevanten Fragen und Erwartungen an den Besuch bei Buckow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18.30 </w:t>
        <w:tab/>
        <w:t>Abendess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:00 </w:t>
        <w:tab/>
        <w:t>Treffen der Evaluationsgrupp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:45 </w:t>
        <w:tab/>
        <w:t xml:space="preserve">Gemeinsames Abendprogramm: Billiardturnier, Film, Spiele etc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enstag, 9. August, 4. Tag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:30 </w:t>
        <w:tab/>
        <w:t>Frühstüc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:15 </w:t>
        <w:tab/>
        <w:t>Abfahrt mit dem Bus nach Lichterfelde / Buckow (Luchpakete)</w:t>
      </w:r>
    </w:p>
    <w:p>
      <w:pPr>
        <w:pStyle w:val="Normal"/>
        <w:ind w:left="1410" w:hanging="105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0" w:hanging="1050"/>
        <w:rPr>
          <w:rFonts w:ascii="Arial" w:hAnsi="Arial" w:cs="Arial"/>
        </w:rPr>
      </w:pPr>
      <w:r>
        <w:rPr>
          <w:rFonts w:cs="Arial" w:ascii="Arial" w:hAnsi="Arial"/>
        </w:rPr>
        <w:tab/>
        <w:t>Besuch des Schiffshebewerks / oder am folgenden Tag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ginn der Einheit: „Work Together“ </w:t>
      </w:r>
    </w:p>
    <w:p>
      <w:pPr>
        <w:pStyle w:val="Normal"/>
        <w:ind w:left="1017" w:firstLine="3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17" w:firstLine="393"/>
        <w:rPr>
          <w:rFonts w:ascii="Arial" w:hAnsi="Arial" w:cs="Arial"/>
        </w:rPr>
      </w:pPr>
      <w:r>
        <w:rPr>
          <w:rFonts w:cs="Arial" w:ascii="Arial" w:hAnsi="Arial"/>
        </w:rPr>
        <w:t>Ankunft und Begrüßung in Bucko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rstellen des Bildungsträgers „Buckow“: Geschichte, Ausbildungsbereiche, Möglichkei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ührung über das Gelände und durch die Werkstät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orstellen von Produkten / Arbeitsergebnissen von Azubi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" w:firstLine="348"/>
        <w:rPr>
          <w:rFonts w:ascii="Arial" w:hAnsi="Arial" w:cs="Arial"/>
        </w:rPr>
      </w:pPr>
      <w:r>
        <w:rPr>
          <w:rFonts w:cs="Arial" w:ascii="Arial" w:hAnsi="Arial"/>
        </w:rPr>
        <w:t>Beginn mit dem praktischen „Work Together“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8.30 </w:t>
        <w:tab/>
        <w:t>Abreise aus Lichterfelde / Buckow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9.30</w:t>
        <w:tab/>
        <w:t>Abendessen in Werftpfuh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:00 </w:t>
        <w:tab/>
        <w:t>Treffen der Evaluationsgruppen / Treffen der Komite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:45 </w:t>
        <w:tab/>
        <w:t>Markt der Möglichkeiten, gemeinsame Abendgestaltu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ttwoch, 10. August, 5. Tag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Der Seminartag wird in der Bildungseinrichtung Buckow e.V. gestaltet -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:30 </w:t>
        <w:tab/>
        <w:t>Frühstüc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15</w:t>
        <w:tab/>
        <w:t xml:space="preserve">Abfahrt nach Lichterfelde / Buckow </w:t>
        <w:tab/>
      </w:r>
    </w:p>
    <w:p>
      <w:pPr>
        <w:pStyle w:val="Normal"/>
        <w:ind w:left="1410" w:hanging="10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05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„Work Together“ – parallel: 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Mitbestimmung in Berufsschule und im Betrieb. Meine Interessen und meine Rechte als Azubi in Deutschland und Polen. Inputs, Austausch, Erfahrungsberichte, Fragemöglichkeiten der Auszubildenden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 werden zwei Gruppen gebildet, die sich bei der inhaltlichen Arbeit und dem „Work together“ abwechseln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12:30 </w:t>
        <w:tab/>
        <w:t>Mittagess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4:30 </w:t>
        <w:tab/>
        <w:t>„Work Together“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8.30 </w:t>
        <w:tab/>
        <w:t>Abreise nach Werftpfuhl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9.30 </w:t>
        <w:tab/>
        <w:t>Abendess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:00 </w:t>
        <w:tab/>
        <w:t>Treffen der Evaluationsgrupp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b 21 Uhr gemeinsames Abendprogram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nerstag, 11. August, 6. Tag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Der halbe Seminartag wird in der Bildungseinrichtung Buckow e.V. gestaltet -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:30 </w:t>
        <w:tab/>
        <w:t>Frühstüc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:15 </w:t>
        <w:tab/>
        <w:t>Abfahrt nach Lichterfelde / Buckow</w:t>
      </w:r>
    </w:p>
    <w:p>
      <w:pPr>
        <w:pStyle w:val="Normal"/>
        <w:ind w:left="1410" w:hanging="1050"/>
        <w:rPr>
          <w:rFonts w:ascii="Arial" w:hAnsi="Arial" w:cs="Arial"/>
        </w:rPr>
      </w:pPr>
      <w:r>
        <w:rPr>
          <w:rFonts w:cs="Arial" w:ascii="Arial" w:hAnsi="Arial"/>
        </w:rPr>
        <w:t xml:space="preserve">9:30 </w:t>
        <w:tab/>
        <w:t>Work Together (je nach Zeitbedarf) oder: Selber machen! Interessensvertretung in der europäischen Zivilgesellschaf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:30 </w:t>
        <w:tab/>
        <w:t>Mittagessen</w:t>
      </w:r>
    </w:p>
    <w:p>
      <w:pPr>
        <w:pStyle w:val="Normal"/>
        <w:ind w:left="1410" w:hanging="1050"/>
        <w:rPr>
          <w:rFonts w:ascii="Arial" w:hAnsi="Arial" w:cs="Arial"/>
        </w:rPr>
      </w:pPr>
      <w:r>
        <w:rPr>
          <w:rFonts w:cs="Arial" w:ascii="Arial" w:hAnsi="Arial"/>
        </w:rPr>
        <w:t xml:space="preserve">14:30 </w:t>
        <w:tab/>
        <w:t xml:space="preserve">„Work Together“ –  letzte Arbeiten an dem gemeinsamen Projekt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00 </w:t>
        <w:tab/>
        <w:t>Abreise nach Werftpfuhl / 18.30 Uhr Abreise nach Werfpfuhl?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v. Beenden des gemeinsamen Projekts in Werftpfuhl / Aufstellen der Pavillons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ca. 18.30 / 19.30  </w:t>
        <w:tab/>
        <w:t>Abendess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:00 </w:t>
        <w:tab/>
        <w:t>Treffen der Evaluationsgrupp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:45 </w:t>
        <w:tab/>
        <w:t>Erste Ideensammlung für gemeinsame zukünftige Projek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itag, 12. August, 7. Tag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:30 </w:t>
        <w:tab/>
        <w:t>Frühstüc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:15 </w:t>
        <w:tab/>
        <w:t>Energizer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9:30 </w:t>
        <w:tab/>
      </w:r>
      <w:r>
        <w:rPr>
          <w:rFonts w:cs="Arial" w:ascii="Arial" w:hAnsi="Arial"/>
          <w:bCs/>
        </w:rPr>
        <w:t>Auswertung des „Work Together“ in Kleingruppen und im Plenum</w:t>
      </w:r>
    </w:p>
    <w:p>
      <w:pPr>
        <w:pStyle w:val="Normal"/>
        <w:ind w:left="1410" w:hanging="1050"/>
        <w:rPr/>
      </w:pPr>
      <w:r>
        <w:rPr>
          <w:rFonts w:cs="Arial" w:ascii="Arial" w:hAnsi="Arial"/>
        </w:rPr>
        <w:t>10.30</w:t>
        <w:tab/>
        <w:t xml:space="preserve">Input und anschließende Diskussion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sbildungs- und Arbeitsbedingungen in Deutschland und Polen: Unterschiede und Gemeinsamkei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änderungen und Auswirkungen auf Arbeitswelt im Rahmen der Erweiterung der Europäischen Un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.30</w:t>
        <w:tab/>
        <w:t>Mittagessen</w:t>
      </w:r>
    </w:p>
    <w:p>
      <w:pPr>
        <w:pStyle w:val="Normal"/>
        <w:ind w:left="1410" w:hanging="10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30</w:t>
        <w:tab/>
      </w:r>
      <w:r>
        <w:rPr>
          <w:rFonts w:cs="Arial" w:ascii="Arial" w:hAnsi="Arial"/>
        </w:rPr>
        <w:t xml:space="preserve">Beispiele zivilgesellschaftlichen Engagements: Vorbereitung der Exkursion nach Berlin zu Initiativen zivilgesellschaftlichen Engagemen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8.30 </w:t>
        <w:tab/>
        <w:t>Abendess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:00 </w:t>
        <w:tab/>
        <w:t xml:space="preserve">Treffen der Evaluationsgruppe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:45 </w:t>
        <w:tab/>
        <w:t>Abendgestaltung durch das Freizeitkomite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stag, 13. August, 8. Tag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:30 </w:t>
        <w:tab/>
        <w:t>Frühstüc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:15 </w:t>
        <w:tab/>
        <w:t>Energizer</w:t>
      </w:r>
    </w:p>
    <w:p>
      <w:pPr>
        <w:pStyle w:val="TextkrperEinzug2"/>
        <w:ind w:left="1410" w:hanging="1050"/>
        <w:rPr>
          <w:rFonts w:ascii="Arial" w:hAnsi="Arial" w:cs="Arial"/>
        </w:rPr>
      </w:pPr>
      <w:r>
        <w:rPr>
          <w:rFonts w:cs="Arial" w:ascii="Arial" w:hAnsi="Arial"/>
        </w:rPr>
        <w:t xml:space="preserve">9:30 </w:t>
        <w:tab/>
        <w:t xml:space="preserve">Exkursion nach Berlin (mit Lunchpaketen) </w:t>
      </w:r>
    </w:p>
    <w:p>
      <w:pPr>
        <w:pStyle w:val="TextkrperEinzu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u verschiedenen Initiativen in Kleingruppe</w:t>
      </w:r>
    </w:p>
    <w:p>
      <w:pPr>
        <w:pStyle w:val="TextkrperEinzu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uristisches Programm für beide Gruppen ( u.a. Reichstag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9:00 </w:t>
        <w:tab/>
        <w:t>Rückkehr von der Exkursion und Abendess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:00 </w:t>
        <w:tab/>
        <w:t>Treffen der Evaluationsgruppen</w:t>
      </w:r>
    </w:p>
    <w:p>
      <w:pPr>
        <w:pStyle w:val="Normal"/>
        <w:ind w:left="1410" w:hanging="1050"/>
        <w:rPr>
          <w:rFonts w:ascii="Arial" w:hAnsi="Arial" w:cs="Arial"/>
        </w:rPr>
      </w:pPr>
      <w:r>
        <w:rPr>
          <w:rFonts w:cs="Arial" w:ascii="Arial" w:hAnsi="Arial"/>
        </w:rPr>
        <w:t xml:space="preserve">20:45 </w:t>
        <w:tab/>
        <w:t>Thematischer Film oder gemeinsame Abendgestaltung in Absprache mit den Teilnehmend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nntag, 14. August, 9. Tag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:30 </w:t>
        <w:tab/>
        <w:t>Frühstüc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:15 </w:t>
        <w:tab/>
        <w:t>Energizer</w:t>
      </w:r>
    </w:p>
    <w:p>
      <w:pPr>
        <w:pStyle w:val="Normal"/>
        <w:ind w:left="1410" w:hanging="1050"/>
        <w:rPr>
          <w:rFonts w:ascii="Arial" w:hAnsi="Arial" w:cs="Arial"/>
        </w:rPr>
      </w:pPr>
      <w:r>
        <w:rPr>
          <w:rFonts w:cs="Arial" w:ascii="Arial" w:hAnsi="Arial"/>
        </w:rPr>
        <w:t xml:space="preserve">9:30 </w:t>
        <w:tab/>
        <w:t>Auswertung der Exkursion in Kleingruppen und Präsentation der Ergebnisse im Plenum mit Diskussion: Möglichkeiten und Grenzen zivilgesellschaftlichen Engagements</w:t>
      </w:r>
    </w:p>
    <w:p>
      <w:pPr>
        <w:pStyle w:val="Normal"/>
        <w:ind w:left="1410" w:hanging="1050"/>
        <w:rPr>
          <w:rFonts w:ascii="Arial" w:hAnsi="Arial" w:cs="Arial"/>
        </w:rPr>
      </w:pPr>
      <w:r>
        <w:rPr>
          <w:rFonts w:cs="Arial" w:ascii="Arial" w:hAnsi="Arial"/>
        </w:rPr>
        <w:t>11.30</w:t>
        <w:tab/>
        <w:t>Absprachen zu künftigen gemeinsamen Projekten im Plenum und Feinplanung in Kleingrupp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:30 </w:t>
        <w:tab/>
        <w:t>Mittagess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3:00 </w:t>
        <w:tab/>
        <w:t>Treffen der Komitees</w:t>
      </w:r>
    </w:p>
    <w:p>
      <w:pPr>
        <w:pStyle w:val="Normal"/>
        <w:ind w:left="1410" w:hanging="1050"/>
        <w:rPr>
          <w:rFonts w:ascii="Arial" w:hAnsi="Arial" w:cs="Arial"/>
        </w:rPr>
      </w:pPr>
      <w:r>
        <w:rPr>
          <w:rFonts w:cs="Arial" w:ascii="Arial" w:hAnsi="Arial"/>
        </w:rPr>
        <w:t xml:space="preserve">14:30 </w:t>
        <w:tab/>
        <w:t xml:space="preserve">Gesicht zeigen: Im Alltag und am Arbeitsplatz! Interventionstraining in Kleingruppe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7:30 </w:t>
        <w:tab/>
        <w:t>Letzte Absprachen über zukünftige gemeinsame Projekte im Plenu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8.30 </w:t>
        <w:tab/>
        <w:t>Abendess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:00 </w:t>
        <w:tab/>
        <w:t>Treffen der Evaluationsgrupp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 21:00 </w:t>
        <w:tab/>
        <w:t>Abschlusspar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ag, 15. Tag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:30 </w:t>
        <w:tab/>
        <w:t>Frühstüc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:15 </w:t>
        <w:tab/>
        <w:t>Auswertung des Seminars in Kleingruppen und im Plenu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:30 </w:t>
        <w:tab/>
        <w:t>Mittagess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 14:00 Uhr Abreise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360" w:hanging="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59:00Z</dcterms:created>
  <dc:creator>PLATO</dc:creator>
  <dc:description/>
  <cp:keywords/>
  <dc:language>en-US</dc:language>
  <cp:lastModifiedBy>PLATO</cp:lastModifiedBy>
  <cp:lastPrinted>2005-06-20T17:50:00Z</cp:lastPrinted>
  <dcterms:modified xsi:type="dcterms:W3CDTF">2005-06-20T15:53:00Z</dcterms:modified>
  <cp:revision>7</cp:revision>
  <dc:subject/>
  <dc:title/>
</cp:coreProperties>
</file>