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del w:id="0" w:author="Candida" w:date="2007-04-20T13:26:00Z">
        <w:r>
          <w:rPr>
            <w:rFonts w:cs="Arial" w:ascii="Arial" w:hAnsi="Arial"/>
            <w:sz w:val="22"/>
          </w:rPr>
          <w:drawing>
            <wp:inline distT="0" distB="0" distL="0" distR="0">
              <wp:extent cx="129095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0955" cy="1619885"/>
                      </a:xfrm>
                      <a:prstGeom prst="rect">
                        <a:avLst/>
                      </a:prstGeom>
                    </pic:spPr>
                  </pic:pic>
                </a:graphicData>
              </a:graphic>
            </wp:inline>
          </w:drawing>
        </w:r>
      </w:del>
    </w:p>
    <w:p>
      <w:pPr>
        <w:pStyle w:val="Normal"/>
        <w:rPr>
          <w:rFonts w:ascii="Arial" w:hAnsi="Arial" w:cs="Arial"/>
          <w:sz w:val="22"/>
          <w:del w:id="2" w:author="." w:date="2006-03-16T10:35:00Z"/>
        </w:rPr>
      </w:pPr>
      <w:del w:id="1" w:author="." w:date="2006-03-16T10:35:00Z">
        <w:r>
          <w:rPr>
            <w:rFonts w:cs="Arial" w:ascii="Arial" w:hAnsi="Arial"/>
            <w:sz w:val="22"/>
          </w:rPr>
        </w:r>
      </w:del>
    </w:p>
    <w:p>
      <w:pPr>
        <w:pStyle w:val="Normal"/>
        <w:rPr>
          <w:rFonts w:ascii="Arial" w:hAnsi="Arial" w:cs="Arial"/>
          <w:sz w:val="22"/>
          <w:del w:id="4" w:author="Candida" w:date="2007-04-20T13:25:00Z"/>
        </w:rPr>
      </w:pPr>
      <w:del w:id="3" w:author="Candida" w:date="2007-04-20T13:25:00Z">
        <w:r>
          <w:rPr>
            <w:rFonts w:cs="Arial" w:ascii="Arial" w:hAnsi="Arial"/>
            <w:sz w:val="22"/>
          </w:rPr>
        </w:r>
      </w:del>
    </w:p>
    <w:p>
      <w:pPr>
        <w:pStyle w:val="Normal"/>
        <w:rPr>
          <w:rFonts w:ascii="Arial" w:hAnsi="Arial" w:cs="Arial"/>
          <w:sz w:val="22"/>
          <w:del w:id="6" w:author="Candida" w:date="2007-04-20T13:25:00Z"/>
        </w:rPr>
      </w:pPr>
      <w:del w:id="5" w:author="Candida" w:date="2007-04-20T13:25:00Z">
        <w:r>
          <w:rPr>
            <w:rFonts w:cs="Arial" w:ascii="Arial" w:hAnsi="Arial"/>
            <w:sz w:val="22"/>
          </w:rPr>
        </w:r>
      </w:del>
    </w:p>
    <w:p>
      <w:pPr>
        <w:pStyle w:val="Normal"/>
        <w:rPr>
          <w:rFonts w:ascii="Arial" w:hAnsi="Arial" w:cs="Arial"/>
          <w:sz w:val="22"/>
          <w:del w:id="8" w:author="." w:date="2006-03-16T10:35:00Z"/>
        </w:rPr>
      </w:pPr>
      <w:del w:id="7" w:author="." w:date="2006-03-16T10:35:00Z">
        <w:r>
          <w:rPr>
            <w:rFonts w:cs="Arial" w:ascii="Arial" w:hAnsi="Arial"/>
            <w:sz w:val="22"/>
          </w:rPr>
        </w:r>
      </w:del>
    </w:p>
    <w:p>
      <w:pPr>
        <w:pStyle w:val="Normal"/>
        <w:rPr>
          <w:rFonts w:ascii="Arial" w:hAnsi="Arial" w:cs="Arial"/>
          <w:sz w:val="22"/>
          <w:del w:id="10" w:author="Candida" w:date="2007-04-20T13:25:00Z"/>
        </w:rPr>
      </w:pPr>
      <w:del w:id="9" w:author="Candida" w:date="2007-04-20T13:25:00Z">
        <w:r>
          <w:rPr>
            <w:rFonts w:cs="Arial" w:ascii="Arial" w:hAnsi="Arial"/>
            <w:sz w:val="22"/>
          </w:rPr>
        </w:r>
      </w:del>
    </w:p>
    <w:p>
      <w:pPr>
        <w:pStyle w:val="Normal"/>
        <w:rPr>
          <w:rFonts w:ascii="Arial" w:hAnsi="Arial" w:cs="Arial"/>
          <w:sz w:val="22"/>
        </w:rPr>
      </w:pPr>
      <w:ins w:id="11" w:author="." w:date="2006-03-16T10:35:00Z">
        <w:r>
          <w:rPr>
            <w:rFonts w:cs="Arial" w:ascii="Arial" w:hAnsi="Arial"/>
            <w:sz w:val="22"/>
          </w:rPr>
          <w:t xml:space="preserve">Digitale Daten unter: </w:t>
        </w:r>
      </w:ins>
      <w:ins w:id="12" w:author="Candida" w:date="2007-04-20T13:27:00Z">
        <w:r>
          <w:rPr>
            <w:rFonts w:cs="Arial" w:ascii="Arial" w:hAnsi="Arial"/>
            <w:sz w:val="22"/>
          </w:rPr>
          <w:t>http://www.kurt-loewenstein.de/show/425586.html</w:t>
        </w:r>
      </w:ins>
      <w:del w:id="13" w:author="Candida" w:date="2007-04-20T13:27:00Z">
        <w:r>
          <w:rPr>
            <w:rFonts w:cs="Arial" w:ascii="Arial" w:hAnsi="Arial"/>
            <w:sz w:val="22"/>
          </w:rPr>
          <w:delText>http://www.kurt-loewenstein.de/home/presse/114546.html</w:delText>
        </w:r>
      </w:del>
    </w:p>
    <w:p>
      <w:pPr>
        <w:pStyle w:val="Normal"/>
        <w:rPr>
          <w:rFonts w:ascii="Arial" w:hAnsi="Arial" w:cs="Arial"/>
          <w:sz w:val="22"/>
          <w:del w:id="15" w:author="Candida" w:date="2007-04-20T13:26:00Z"/>
        </w:rPr>
      </w:pPr>
      <w:del w:id="14" w:author="Candida" w:date="2007-04-20T13:26:00Z">
        <w:r>
          <w:rPr>
            <w:rFonts w:cs="Arial" w:ascii="Arial" w:hAnsi="Arial"/>
            <w:sz w:val="22"/>
          </w:rPr>
        </w:r>
      </w:del>
    </w:p>
    <w:p>
      <w:pPr>
        <w:pStyle w:val="Normal"/>
        <w:rPr>
          <w:rFonts w:ascii="Arial" w:hAnsi="Arial" w:cs="Arial"/>
          <w:sz w:val="22"/>
          <w:ins w:id="17" w:author="Candida" w:date="2007-04-20T13:26:00Z"/>
        </w:rPr>
      </w:pPr>
      <w:ins w:id="16" w:author="Candida" w:date="2007-04-20T13:26:00Z">
        <w:r>
          <w:rPr>
            <w:rFonts w:cs="Arial" w:ascii="Arial" w:hAnsi="Arial"/>
            <w:sz w:val="22"/>
          </w:rPr>
        </w:r>
      </w:ins>
    </w:p>
    <w:p>
      <w:pPr>
        <w:pStyle w:val="Normal"/>
        <w:rPr>
          <w:rFonts w:ascii="Arial" w:hAnsi="Arial" w:cs="Arial"/>
          <w:sz w:val="22"/>
          <w:del w:id="19" w:author="." w:date="2006-03-16T10:36:00Z"/>
        </w:rPr>
      </w:pPr>
      <w:del w:id="18" w:author="." w:date="2006-03-16T10:36: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del w:id="22" w:author="." w:date="2006-03-16T10:36:00Z"/>
        </w:rPr>
      </w:pPr>
      <w:del w:id="20" w:author="." w:date="2006-03-16T10:36:00Z">
        <w:r>
          <w:rPr>
            <w:rFonts w:cs="Arial" w:ascii="Arial" w:hAnsi="Arial"/>
            <w:sz w:val="22"/>
          </w:rPr>
          <w:delText xml:space="preserve">Werftpfuhl, </w:delText>
        </w:r>
      </w:del>
      <w:del w:id="21" w:author="." w:date="2006-03-16T10:36:00Z">
        <w:r>
          <w:rPr>
            <w:rFonts w:cs="Arial" w:ascii="Arial" w:hAnsi="Arial"/>
            <w:sz w:val="22"/>
          </w:rPr>
          <w:fldChar w:fldCharType="begin"/>
        </w:r>
        <w:r>
          <w:rPr>
            <w:sz w:val="22"/>
            <w:rFonts w:cs="Arial" w:ascii="Arial" w:hAnsi="Arial"/>
          </w:rPr>
          <w:delInstrText xml:space="preserve"> DATE \@"dd/MM/yyyy" </w:delInstrText>
        </w:r>
        <w:r>
          <w:rPr>
            <w:sz w:val="22"/>
            <w:rFonts w:cs="Arial" w:ascii="Arial" w:hAnsi="Arial"/>
          </w:rPr>
          <w:fldChar w:fldCharType="separate"/>
        </w:r>
        <w:r>
          <w:rPr>
            <w:sz w:val="22"/>
            <w:rFonts w:cs="Arial" w:ascii="Arial" w:hAnsi="Arial"/>
          </w:rPr>
          <w:delText>31.07.2026</w:delText>
        </w:r>
        <w:r>
          <w:rPr>
            <w:sz w:val="22"/>
            <w:rFonts w:cs="Arial" w:ascii="Arial" w:hAnsi="Arial"/>
          </w:rPr>
          <w:fldChar w:fldCharType="end"/>
        </w:r>
      </w:del>
    </w:p>
    <w:p>
      <w:pPr>
        <w:pStyle w:val="Normal"/>
        <w:rPr>
          <w:rFonts w:ascii="Arial" w:hAnsi="Arial" w:cs="Arial"/>
          <w:sz w:val="22"/>
          <w:del w:id="24" w:author="." w:date="2006-03-16T10:36:00Z"/>
        </w:rPr>
      </w:pPr>
      <w:del w:id="23" w:author="." w:date="2006-03-16T10:36:00Z">
        <w:r>
          <w:rPr>
            <w:rFonts w:cs="Arial" w:ascii="Arial" w:hAnsi="Arial"/>
            <w:sz w:val="22"/>
          </w:rPr>
        </w:r>
      </w:del>
    </w:p>
    <w:p>
      <w:pPr>
        <w:pStyle w:val="Normal"/>
        <w:rPr>
          <w:rFonts w:ascii="Arial" w:hAnsi="Arial" w:cs="Arial"/>
          <w:sz w:val="22"/>
          <w:del w:id="26" w:author="." w:date="2006-03-16T10:36:00Z"/>
        </w:rPr>
      </w:pPr>
      <w:del w:id="25" w:author="." w:date="2006-03-16T10:36:00Z">
        <w:r>
          <w:rPr>
            <w:rFonts w:cs="Arial" w:ascii="Arial" w:hAnsi="Arial"/>
            <w:sz w:val="22"/>
          </w:rPr>
        </w:r>
      </w:del>
    </w:p>
    <w:p>
      <w:pPr>
        <w:pStyle w:val="Normal"/>
        <w:rPr>
          <w:rFonts w:ascii="Arial" w:hAnsi="Arial" w:cs="Arial"/>
          <w:sz w:val="22"/>
          <w:del w:id="28" w:author="." w:date="2006-03-16T10:36:00Z"/>
        </w:rPr>
      </w:pPr>
      <w:del w:id="27" w:author="." w:date="2006-03-16T10:36:00Z">
        <w:r>
          <w:rPr>
            <w:rFonts w:cs="Arial" w:ascii="Arial" w:hAnsi="Arial"/>
            <w:sz w:val="22"/>
          </w:rPr>
        </w:r>
      </w:del>
    </w:p>
    <w:p>
      <w:pPr>
        <w:pStyle w:val="Normal"/>
        <w:rPr>
          <w:b/>
          <w:b/>
        </w:rPr>
      </w:pPr>
      <w:r>
        <w:rPr>
          <w:b/>
        </w:rPr>
        <w:t>Presseinformation</w:t>
      </w:r>
    </w:p>
    <w:p>
      <w:pPr>
        <w:pStyle w:val="Normal"/>
        <w:rPr>
          <w:b/>
          <w:b/>
        </w:rPr>
      </w:pPr>
      <w:r>
        <w:rPr>
          <w:b/>
        </w:rPr>
      </w:r>
    </w:p>
    <w:p>
      <w:pPr>
        <w:pStyle w:val="Normal"/>
        <w:rPr/>
      </w:pPr>
      <w:r>
        <w:rPr/>
      </w:r>
    </w:p>
    <w:p>
      <w:pPr>
        <w:pStyle w:val="Heading2"/>
        <w:rPr>
          <w:rFonts w:ascii="Arial" w:hAnsi="Arial" w:cs="Arial"/>
          <w:sz w:val="22"/>
          <w:szCs w:val="14"/>
          <w:del w:id="41" w:author="Unknown" w:date="0-00-00T00:00:00Z"/>
        </w:rPr>
      </w:pPr>
      <w:ins w:id="29" w:author="Candida" w:date="2007-04-20T13:37:00Z">
        <w:r>
          <w:rPr>
            <w:rFonts w:cs="Arial" w:ascii="Arial" w:hAnsi="Arial"/>
            <w:sz w:val="22"/>
            <w:szCs w:val="14"/>
          </w:rPr>
          <w:t xml:space="preserve">Europa erleben in der </w:t>
        </w:r>
      </w:ins>
      <w:del w:id="30" w:author="Mitarbeiter" w:date="2005-04-20T13:03:00Z">
        <w:r>
          <w:rPr>
            <w:rFonts w:cs="Arial" w:ascii="Arial" w:hAnsi="Arial"/>
            <w:sz w:val="22"/>
            <w:szCs w:val="14"/>
          </w:rPr>
          <w:delText>„</w:delText>
        </w:r>
      </w:del>
      <w:del w:id="31" w:author="Candida" w:date="2007-04-20T13:20:00Z">
        <w:r>
          <w:rPr>
            <w:rFonts w:cs="Arial" w:ascii="Arial" w:hAnsi="Arial"/>
            <w:sz w:val="22"/>
            <w:szCs w:val="14"/>
          </w:rPr>
          <w:delText>Ferien</w:delText>
        </w:r>
      </w:del>
      <w:del w:id="32" w:author="Candida" w:date="2007-03-09T17:38:00Z">
        <w:r>
          <w:rPr>
            <w:rFonts w:cs="Arial" w:ascii="Arial" w:hAnsi="Arial"/>
            <w:sz w:val="22"/>
            <w:szCs w:val="14"/>
          </w:rPr>
          <w:delText>kreativ</w:delText>
        </w:r>
      </w:del>
      <w:del w:id="33" w:author="Candida" w:date="2007-04-20T13:20:00Z">
        <w:r>
          <w:rPr>
            <w:rFonts w:cs="Arial" w:ascii="Arial" w:hAnsi="Arial"/>
            <w:sz w:val="22"/>
            <w:szCs w:val="14"/>
          </w:rPr>
          <w:delText xml:space="preserve">werkstatt in den </w:delText>
        </w:r>
      </w:del>
      <w:del w:id="34" w:author="Mitarbeiter" w:date="2006-03-07T09:41:00Z">
        <w:r>
          <w:rPr>
            <w:rFonts w:cs="Arial" w:ascii="Arial" w:hAnsi="Arial"/>
            <w:sz w:val="22"/>
            <w:szCs w:val="14"/>
          </w:rPr>
          <w:delText>Pfingstferien</w:delText>
        </w:r>
      </w:del>
      <w:ins w:id="35" w:author="Mitarbeiter" w:date="2006-03-07T09:41:00Z">
        <w:del w:id="36" w:author="Candida" w:date="2007-04-20T13:20:00Z">
          <w:r>
            <w:rPr>
              <w:rFonts w:cs="Arial" w:ascii="Arial" w:hAnsi="Arial"/>
              <w:sz w:val="22"/>
              <w:szCs w:val="14"/>
            </w:rPr>
            <w:delText>Sommerferien</w:delText>
          </w:r>
        </w:del>
      </w:ins>
      <w:del w:id="37" w:author="Candida" w:date="2007-04-20T13:20:00Z">
        <w:r>
          <w:rPr>
            <w:rFonts w:cs="Arial" w:ascii="Arial" w:hAnsi="Arial"/>
            <w:sz w:val="22"/>
            <w:szCs w:val="14"/>
          </w:rPr>
          <w:delText>: „Ich will was von der Welt!“</w:delText>
        </w:r>
      </w:del>
      <w:ins w:id="38" w:author="." w:date="2005-04-20T10:07:00Z">
        <w:del w:id="39" w:author="Candida" w:date="2007-04-20T13:20:00Z">
          <w:r>
            <w:rPr>
              <w:rFonts w:cs="Arial" w:ascii="Arial" w:hAnsi="Arial"/>
              <w:sz w:val="22"/>
              <w:szCs w:val="14"/>
            </w:rPr>
            <w:delText xml:space="preserve"> </w:delText>
          </w:r>
        </w:del>
      </w:ins>
      <w:ins w:id="40" w:author="Candida" w:date="2007-04-20T13:20:00Z">
        <w:r>
          <w:rPr>
            <w:rFonts w:cs="Arial" w:ascii="Arial" w:hAnsi="Arial"/>
            <w:sz w:val="22"/>
            <w:szCs w:val="14"/>
          </w:rPr>
          <w:t>Jugendbildungsstätte Kurt Löwenstein</w:t>
        </w:r>
      </w:ins>
    </w:p>
    <w:p>
      <w:pPr>
        <w:pStyle w:val="Heading2"/>
        <w:rPr>
          <w:ins w:id="43" w:author="Candida" w:date="2007-04-20T13:37:00Z"/>
        </w:rPr>
      </w:pPr>
      <w:ins w:id="42" w:author="Candida" w:date="2007-04-20T13:37:00Z">
        <w:r>
          <w:rPr/>
        </w:r>
      </w:ins>
    </w:p>
    <w:p>
      <w:pPr>
        <w:pStyle w:val="Heading2"/>
        <w:rPr>
          <w:rFonts w:ascii="Arial" w:hAnsi="Arial" w:cs="Arial"/>
          <w:sz w:val="22"/>
          <w:szCs w:val="14"/>
          <w:del w:id="46" w:author="." w:date="2006-03-16T10:25:00Z"/>
        </w:rPr>
      </w:pPr>
      <w:del w:id="44" w:author="." w:date="2005-04-20T10:07:00Z">
        <w:r>
          <w:rPr>
            <w:rFonts w:cs="Arial" w:ascii="Arial" w:hAnsi="Arial"/>
            <w:sz w:val="22"/>
            <w:szCs w:val="14"/>
          </w:rPr>
          <w:delText>(</w:delText>
        </w:r>
      </w:del>
      <w:del w:id="45" w:author="Mitarbeiter" w:date="2006-03-07T09:41:00Z">
        <w:r>
          <w:rPr>
            <w:rFonts w:cs="Arial" w:ascii="Arial" w:hAnsi="Arial"/>
            <w:sz w:val="22"/>
            <w:szCs w:val="14"/>
          </w:rPr>
          <w:delText>1</w:delText>
        </w:r>
      </w:del>
    </w:p>
    <w:p>
      <w:pPr>
        <w:pStyle w:val="Heading2"/>
        <w:rPr>
          <w:rFonts w:ascii="Arial" w:hAnsi="Arial" w:cs="Arial"/>
          <w:sz w:val="22"/>
          <w:szCs w:val="14"/>
        </w:rPr>
      </w:pPr>
      <w:del w:id="47" w:author="Mitarbeiter" w:date="2006-03-07T09:42:00Z">
        <w:r>
          <w:rPr>
            <w:rFonts w:cs="Arial" w:ascii="Arial" w:hAnsi="Arial"/>
            <w:sz w:val="22"/>
            <w:szCs w:val="14"/>
          </w:rPr>
          <w:delText>6.-21.05.05)</w:delText>
        </w:r>
      </w:del>
      <w:del w:id="48" w:author="." w:date="2006-03-16T10:26:00Z">
        <w:r>
          <w:rPr>
            <w:rFonts w:cs="Arial" w:ascii="Arial" w:hAnsi="Arial"/>
            <w:sz w:val="22"/>
            <w:szCs w:val="14"/>
          </w:rPr>
          <w:delText>6. – 12. August 2006</w:delText>
        </w:r>
      </w:del>
    </w:p>
    <w:p>
      <w:pPr>
        <w:pStyle w:val="Heading2"/>
        <w:rPr>
          <w:rFonts w:ascii="Arial" w:hAnsi="Arial" w:cs="Arial"/>
          <w:sz w:val="22"/>
          <w:szCs w:val="14"/>
          <w:del w:id="50" w:author="Candida" w:date="2007-04-20T13:37:00Z"/>
        </w:rPr>
      </w:pPr>
      <w:del w:id="49" w:author="Candida" w:date="2007-04-20T13:37:00Z">
        <w:r>
          <w:rPr>
            <w:rFonts w:cs="Arial" w:ascii="Arial" w:hAnsi="Arial"/>
            <w:sz w:val="22"/>
            <w:szCs w:val="14"/>
          </w:rPr>
        </w:r>
      </w:del>
    </w:p>
    <w:p>
      <w:pPr>
        <w:pStyle w:val="Heading2"/>
        <w:rPr>
          <w:rFonts w:ascii="Arial" w:hAnsi="Arial" w:cs="Arial"/>
          <w:sz w:val="22"/>
        </w:rPr>
      </w:pPr>
      <w:ins w:id="51" w:author="." w:date="2006-06-22T13:55:00Z">
        <w:del w:id="52" w:author="Candida" w:date="2007-03-23T11:34:00Z">
          <w:r>
            <w:rPr>
              <w:rFonts w:cs="Arial" w:ascii="Arial" w:hAnsi="Arial"/>
              <w:sz w:val="22"/>
            </w:rPr>
            <w:delText xml:space="preserve">Noch freie Plätze für </w:delText>
          </w:r>
        </w:del>
      </w:ins>
      <w:del w:id="53" w:author="." w:date="2006-03-16T10:26:00Z">
        <w:r>
          <w:rPr>
            <w:rFonts w:cs="Arial" w:ascii="Arial" w:hAnsi="Arial"/>
            <w:sz w:val="22"/>
          </w:rPr>
          <w:delText xml:space="preserve">Jetzt anmelden: </w:delText>
        </w:r>
      </w:del>
      <w:del w:id="54" w:author="." w:date="2005-04-20T10:08:00Z">
        <w:r>
          <w:rPr>
            <w:rFonts w:cs="Arial" w:ascii="Arial" w:hAnsi="Arial"/>
            <w:sz w:val="22"/>
          </w:rPr>
          <w:delText xml:space="preserve">Ferienmaßnahme der Jugendbildungsstätte Kurt Löwenstein für </w:delText>
        </w:r>
      </w:del>
      <w:del w:id="55" w:author="Mitarbeiter" w:date="2006-03-07T09:42:00Z">
        <w:r>
          <w:rPr>
            <w:rFonts w:cs="Arial" w:ascii="Arial" w:hAnsi="Arial"/>
            <w:sz w:val="22"/>
          </w:rPr>
          <w:delText>Berliner S</w:delText>
        </w:r>
      </w:del>
      <w:ins w:id="56" w:author="Mitarbeiter" w:date="2006-03-07T09:42:00Z">
        <w:del w:id="57" w:author="Candida" w:date="2007-04-20T13:20:00Z">
          <w:r>
            <w:rPr>
              <w:rFonts w:cs="Arial" w:ascii="Arial" w:hAnsi="Arial"/>
              <w:sz w:val="22"/>
            </w:rPr>
            <w:delText>S</w:delText>
          </w:r>
        </w:del>
      </w:ins>
      <w:del w:id="58" w:author="Candida" w:date="2007-04-20T13:20:00Z">
        <w:r>
          <w:rPr>
            <w:rFonts w:cs="Arial" w:ascii="Arial" w:hAnsi="Arial"/>
            <w:sz w:val="22"/>
          </w:rPr>
          <w:delText>chüler/</w:delText>
        </w:r>
      </w:del>
      <w:ins w:id="59" w:author="." w:date="2006-03-16T10:26:00Z">
        <w:del w:id="60" w:author="Candida" w:date="2007-04-20T13:20:00Z">
          <w:r>
            <w:rPr>
              <w:rFonts w:cs="Arial" w:ascii="Arial" w:hAnsi="Arial"/>
              <w:sz w:val="22"/>
            </w:rPr>
            <w:delText>-</w:delText>
          </w:r>
        </w:del>
      </w:ins>
      <w:del w:id="61" w:author="Candida" w:date="2007-04-20T13:20:00Z">
        <w:r>
          <w:rPr>
            <w:rFonts w:cs="Arial" w:ascii="Arial" w:hAnsi="Arial"/>
            <w:sz w:val="22"/>
          </w:rPr>
          <w:delText>innen im Alter von 1</w:delText>
        </w:r>
      </w:del>
      <w:ins w:id="62" w:author="Mitarbeiter" w:date="2006-03-07T09:42:00Z">
        <w:del w:id="63" w:author="Candida" w:date="2007-04-20T13:20:00Z">
          <w:r>
            <w:rPr>
              <w:rFonts w:cs="Arial" w:ascii="Arial" w:hAnsi="Arial"/>
              <w:sz w:val="22"/>
            </w:rPr>
            <w:delText>2</w:delText>
          </w:r>
        </w:del>
      </w:ins>
      <w:del w:id="64" w:author="Mitarbeiter" w:date="2006-03-07T09:42:00Z">
        <w:r>
          <w:rPr>
            <w:rFonts w:cs="Arial" w:ascii="Arial" w:hAnsi="Arial"/>
            <w:sz w:val="22"/>
          </w:rPr>
          <w:delText>3</w:delText>
        </w:r>
      </w:del>
      <w:del w:id="65" w:author="." w:date="2006-03-16T10:26:00Z">
        <w:r>
          <w:rPr>
            <w:rFonts w:cs="Arial" w:ascii="Arial" w:hAnsi="Arial"/>
            <w:sz w:val="22"/>
          </w:rPr>
          <w:delText xml:space="preserve"> </w:delText>
        </w:r>
      </w:del>
      <w:del w:id="66" w:author="Candida" w:date="2007-04-20T13:20:00Z">
        <w:r>
          <w:rPr>
            <w:rFonts w:cs="Arial" w:ascii="Arial" w:hAnsi="Arial"/>
            <w:sz w:val="22"/>
          </w:rPr>
          <w:delText>–</w:delText>
        </w:r>
      </w:del>
      <w:del w:id="67" w:author="." w:date="2006-03-16T10:26:00Z">
        <w:r>
          <w:rPr>
            <w:rFonts w:cs="Arial" w:ascii="Arial" w:hAnsi="Arial"/>
            <w:sz w:val="22"/>
          </w:rPr>
          <w:delText xml:space="preserve"> </w:delText>
        </w:r>
      </w:del>
      <w:del w:id="68" w:author="Candida" w:date="2007-04-20T13:20:00Z">
        <w:r>
          <w:rPr>
            <w:rFonts w:cs="Arial" w:ascii="Arial" w:hAnsi="Arial"/>
            <w:sz w:val="22"/>
          </w:rPr>
          <w:delText>18 Jahren</w:delText>
        </w:r>
      </w:del>
      <w:ins w:id="69" w:author="." w:date="2006-03-16T10:26:00Z">
        <w:del w:id="70" w:author="Candida" w:date="2007-04-20T13:20:00Z">
          <w:r>
            <w:rPr>
              <w:rFonts w:cs="Arial" w:ascii="Arial" w:hAnsi="Arial"/>
              <w:sz w:val="22"/>
            </w:rPr>
            <w:delText xml:space="preserve"> </w:delText>
          </w:r>
        </w:del>
      </w:ins>
      <w:ins w:id="71" w:author="Candida" w:date="2007-04-20T13:20:00Z">
        <w:r>
          <w:rPr>
            <w:rFonts w:cs="Arial" w:ascii="Arial" w:hAnsi="Arial"/>
            <w:sz w:val="22"/>
          </w:rPr>
          <w:t xml:space="preserve">Deutsch-polnische Fortbildung in der </w:t>
        </w:r>
      </w:ins>
      <w:ins w:id="72" w:author="Candida" w:date="2007-04-20T13:28:00Z">
        <w:r>
          <w:rPr>
            <w:rFonts w:cs="Arial" w:ascii="Arial" w:hAnsi="Arial"/>
            <w:sz w:val="22"/>
          </w:rPr>
          <w:t xml:space="preserve">Brandenburger </w:t>
        </w:r>
      </w:ins>
      <w:ins w:id="73" w:author="Candida" w:date="2007-04-20T13:20:00Z">
        <w:r>
          <w:rPr>
            <w:rFonts w:cs="Arial" w:ascii="Arial" w:hAnsi="Arial"/>
            <w:sz w:val="22"/>
          </w:rPr>
          <w:t>Europawoche</w:t>
        </w:r>
      </w:ins>
    </w:p>
    <w:p>
      <w:pPr>
        <w:pStyle w:val="Heading2"/>
        <w:rPr>
          <w:rFonts w:ascii="Arial" w:hAnsi="Arial" w:cs="Arial"/>
          <w:sz w:val="22"/>
        </w:rPr>
      </w:pPr>
      <w:r>
        <w:rPr>
          <w:rFonts w:cs="Arial" w:ascii="Arial" w:hAnsi="Arial"/>
          <w:sz w:val="22"/>
        </w:rPr>
      </w:r>
    </w:p>
    <w:p>
      <w:pPr>
        <w:pStyle w:val="TextBody"/>
        <w:jc w:val="both"/>
        <w:rPr>
          <w:del w:id="75" w:author="." w:date="2006-03-16T10:26:00Z"/>
        </w:rPr>
      </w:pPr>
      <w:ins w:id="74" w:author="Candida" w:date="2007-04-20T13:23:00Z">
        <w:r>
          <w:rPr/>
          <w:t>"</w:t>
        </w:r>
      </w:ins>
    </w:p>
    <w:p>
      <w:pPr>
        <w:pStyle w:val="TextBody"/>
        <w:widowControl/>
        <w:bidi w:val="0"/>
        <w:jc w:val="both"/>
        <w:rPr>
          <w:ins w:id="84" w:author="Candida" w:date="2007-04-20T13:22:00Z"/>
        </w:rPr>
      </w:pPr>
      <w:ins w:id="76" w:author="Candida" w:date="2007-04-20T13:22:00Z">
        <w:r>
          <w:rPr>
            <w:bCs/>
          </w:rPr>
          <w:t xml:space="preserve">Nachbarschaft ohne Grenzen / Sasiedztwo bez granic" ist der Titel der </w:t>
        </w:r>
      </w:ins>
      <w:ins w:id="77" w:author="Candida" w:date="2007-04-20T13:22:00Z">
        <w:r>
          <w:rPr/>
          <w:t>dreiteiligen Fortbildungsreihe zum Thema "Kulturelle Bildung in der deutsch-polnischen Jugendarbeit"</w:t>
        </w:r>
      </w:ins>
      <w:ins w:id="78" w:author="Candida" w:date="2007-04-20T13:28:00Z">
        <w:r>
          <w:rPr/>
          <w:t xml:space="preserve">, mit der sich die </w:t>
        </w:r>
      </w:ins>
      <w:ins w:id="79" w:author="Candida" w:date="2007-04-20T13:23:00Z">
        <w:r>
          <w:rPr/>
          <w:t>Jugendbildungsstätte Kurt Löwenstein</w:t>
        </w:r>
      </w:ins>
      <w:ins w:id="80" w:author="Candida" w:date="2007-04-20T13:29:00Z">
        <w:r>
          <w:rPr/>
          <w:t xml:space="preserve"> an der Brandenburger Europawoche beteiligt</w:t>
        </w:r>
      </w:ins>
      <w:ins w:id="81" w:author="Candida" w:date="2007-04-20T13:23:00Z">
        <w:r>
          <w:rPr/>
          <w:t xml:space="preserve">. </w:t>
        </w:r>
      </w:ins>
      <w:ins w:id="82" w:author="Candida" w:date="2007-04-20T13:29:00Z">
        <w:r>
          <w:rPr/>
          <w:t xml:space="preserve">Die Fortbildung </w:t>
        </w:r>
      </w:ins>
      <w:ins w:id="83" w:author="Candida" w:date="2007-04-20T13:22:00Z">
        <w:r>
          <w:rPr/>
          <w:t>richtet sich an Fachkräfte des deutsch-polnischen Jugendaustausches und Jugendgruppenleiter aus deutschen und polnischen, schulischen und außerschulischen Bildungseinrichtungen und Nichtregierungsorganisationen.</w:t>
          <w:br/>
          <w:br/>
          <w:t>Das Fachprogramm umfasst theoretische und praktische Inhalte zu folgenden Schwerpunkten der deutsch-polnischen Jugendbildungs- und Begegnungsarbeit:</w:t>
          <w:br/>
        </w:r>
      </w:ins>
    </w:p>
    <w:p>
      <w:pPr>
        <w:pStyle w:val="TextBody"/>
        <w:rPr>
          <w:ins w:id="96" w:author="Candida" w:date="2007-04-20T13:22:00Z"/>
        </w:rPr>
      </w:pPr>
      <w:ins w:id="85" w:author="Candida" w:date="2007-04-20T13:22:00Z">
        <w:r>
          <w:rPr/>
          <w:t>- Abbau von Stereotypen und Vorurteilen</w:t>
        </w:r>
      </w:ins>
      <w:ins w:id="86" w:author="Candida" w:date="2007-04-20T13:29:00Z">
        <w:r>
          <w:rPr/>
          <w:t xml:space="preserve">, </w:t>
        </w:r>
      </w:ins>
      <w:ins w:id="87" w:author="Candida" w:date="2007-04-20T13:22:00Z">
        <w:r>
          <w:rPr/>
          <w:br/>
          <w:t>- Interkulturelle Kommunikation</w:t>
        </w:r>
      </w:ins>
      <w:ins w:id="88" w:author="Candida" w:date="2007-04-20T13:29:00Z">
        <w:r>
          <w:rPr/>
          <w:t xml:space="preserve">, </w:t>
        </w:r>
      </w:ins>
      <w:ins w:id="89" w:author="Candida" w:date="2007-04-20T13:22:00Z">
        <w:r>
          <w:rPr/>
          <w:t xml:space="preserve"> </w:t>
          <w:br/>
          <w:t>- Interkulturelles Lernen</w:t>
        </w:r>
      </w:ins>
      <w:ins w:id="90" w:author="Candida" w:date="2007-04-20T13:29:00Z">
        <w:r>
          <w:rPr/>
          <w:t xml:space="preserve">, </w:t>
        </w:r>
      </w:ins>
      <w:ins w:id="91" w:author="Candida" w:date="2007-04-20T13:22:00Z">
        <w:r>
          <w:rPr/>
          <w:br/>
          <w:t>- Sprachanimation</w:t>
        </w:r>
      </w:ins>
      <w:ins w:id="92" w:author="Candida" w:date="2007-04-20T13:29:00Z">
        <w:r>
          <w:rPr/>
          <w:t xml:space="preserve">, </w:t>
        </w:r>
      </w:ins>
      <w:ins w:id="93" w:author="Candida" w:date="2007-04-20T13:22:00Z">
        <w:r>
          <w:rPr/>
          <w:t xml:space="preserve"> </w:t>
          <w:br/>
          <w:t>- Erlebnispädagogik</w:t>
        </w:r>
      </w:ins>
      <w:ins w:id="94" w:author="Candida" w:date="2007-04-20T13:29:00Z">
        <w:r>
          <w:rPr/>
          <w:t>.</w:t>
        </w:r>
      </w:ins>
      <w:ins w:id="95" w:author="Candida" w:date="2007-04-20T13:22:00Z">
        <w:r>
          <w:rPr/>
          <w:br/>
        </w:r>
      </w:ins>
    </w:p>
    <w:p>
      <w:pPr>
        <w:pStyle w:val="TextBody"/>
        <w:rPr>
          <w:ins w:id="102" w:author="Candida" w:date="2007-04-20T13:25:00Z"/>
        </w:rPr>
      </w:pPr>
      <w:ins w:id="97" w:author="Candida" w:date="2007-04-20T13:22:00Z">
        <w:r>
          <w:rPr/>
          <w:t xml:space="preserve">Diese Schwerpunkte </w:t>
        </w:r>
      </w:ins>
      <w:ins w:id="98" w:author="Candida" w:date="2007-04-20T13:24:00Z">
        <w:r>
          <w:rPr/>
          <w:t xml:space="preserve">werden in </w:t>
        </w:r>
      </w:ins>
      <w:ins w:id="99" w:author="Candida" w:date="2007-04-20T13:22:00Z">
        <w:r>
          <w:rPr/>
          <w:t xml:space="preserve">drei voneinander getrennten </w:t>
        </w:r>
      </w:ins>
      <w:ins w:id="100" w:author="Candida" w:date="2007-04-20T13:24:00Z">
        <w:r>
          <w:rPr/>
          <w:t xml:space="preserve">Bausteinen </w:t>
        </w:r>
      </w:ins>
      <w:ins w:id="101" w:author="Candida" w:date="2007-04-20T13:22:00Z">
        <w:r>
          <w:rPr/>
          <w:t>durchgeführt. Der Baustein II "Interkulturelle Kommunikation / Interkulturelles Lernen" findet während der Europawoche vom 4. Mai bis 6. Mai 2007 statt.</w:t>
        </w:r>
      </w:ins>
    </w:p>
    <w:p>
      <w:pPr>
        <w:pStyle w:val="TextBody"/>
        <w:rPr>
          <w:ins w:id="104" w:author="Candida" w:date="2007-04-20T13:25:00Z"/>
        </w:rPr>
      </w:pPr>
      <w:ins w:id="103" w:author="Candida" w:date="2007-04-20T13:25:00Z">
        <w:r>
          <w:rPr/>
        </w:r>
      </w:ins>
    </w:p>
    <w:p>
      <w:pPr>
        <w:pStyle w:val="Normal"/>
        <w:rPr>
          <w:ins w:id="110" w:author="Candida" w:date="2007-04-20T13:25:00Z"/>
        </w:rPr>
      </w:pPr>
      <w:ins w:id="105" w:author="Candida" w:date="2007-04-20T13:25:00Z">
        <w:r>
          <w:rPr>
            <w:rFonts w:cs="Arial" w:ascii="Arial" w:hAnsi="Arial"/>
            <w:sz w:val="22"/>
            <w:szCs w:val="22"/>
          </w:rPr>
          <w:t xml:space="preserve">Weitere Informationen unter </w:t>
        </w:r>
      </w:ins>
      <w:hyperlink r:id="rId3">
        <w:ins w:id="106" w:author="Candida" w:date="2007-04-20T13:25:00Z">
          <w:r>
            <w:rPr>
              <w:rStyle w:val="InternetLink"/>
              <w:rFonts w:cs="Arial" w:ascii="Arial" w:hAnsi="Arial"/>
              <w:sz w:val="22"/>
              <w:szCs w:val="22"/>
            </w:rPr>
            <w:t>www.kurt-loewenstein.de</w:t>
          </w:r>
        </w:ins>
      </w:hyperlink>
      <w:ins w:id="107" w:author="Candida" w:date="2007-04-20T13:25:00Z">
        <w:r>
          <w:rPr>
            <w:rFonts w:cs="Arial" w:ascii="Arial" w:hAnsi="Arial"/>
            <w:sz w:val="22"/>
            <w:szCs w:val="22"/>
          </w:rPr>
          <w:t xml:space="preserve"> oder per Mail an </w:t>
        </w:r>
      </w:ins>
      <w:hyperlink r:id="rId4">
        <w:ins w:id="108" w:author="Candida" w:date="2007-04-20T13:25:00Z">
          <w:r>
            <w:rPr>
              <w:rStyle w:val="InternetLink"/>
              <w:rFonts w:cs="Arial" w:ascii="Arial" w:hAnsi="Arial"/>
              <w:sz w:val="22"/>
              <w:szCs w:val="22"/>
            </w:rPr>
            <w:t>p.kleiner@kurt-loewenstein.de</w:t>
          </w:r>
        </w:ins>
      </w:hyperlink>
      <w:ins w:id="109" w:author="Candida" w:date="2007-04-20T13:25:00Z">
        <w:r>
          <w:rPr>
            <w:rFonts w:cs="Arial" w:ascii="Arial" w:hAnsi="Arial"/>
            <w:sz w:val="22"/>
            <w:szCs w:val="22"/>
          </w:rPr>
          <w:t xml:space="preserve">. </w:t>
        </w:r>
      </w:ins>
    </w:p>
    <w:p>
      <w:pPr>
        <w:pStyle w:val="Normal"/>
        <w:rPr>
          <w:rFonts w:ascii="Arial" w:hAnsi="Arial" w:cs="Arial"/>
          <w:sz w:val="22"/>
          <w:szCs w:val="22"/>
          <w:ins w:id="112" w:author="Candida" w:date="2007-04-20T13:25:00Z"/>
        </w:rPr>
      </w:pPr>
      <w:ins w:id="111" w:author="Candida" w:date="2007-04-20T13:25:00Z">
        <w:r>
          <w:rPr>
            <w:rFonts w:cs="Arial" w:ascii="Arial" w:hAnsi="Arial"/>
            <w:sz w:val="22"/>
            <w:szCs w:val="22"/>
          </w:rPr>
        </w:r>
      </w:ins>
    </w:p>
    <w:p>
      <w:pPr>
        <w:pStyle w:val="Normal"/>
        <w:rPr>
          <w:rFonts w:ascii="Arial" w:hAnsi="Arial" w:cs="Arial"/>
          <w:sz w:val="22"/>
          <w:szCs w:val="22"/>
          <w:ins w:id="114" w:author="Candida" w:date="2007-04-20T13:25:00Z"/>
        </w:rPr>
      </w:pPr>
      <w:ins w:id="113" w:author="Candida" w:date="2007-04-20T13:25:00Z">
        <w:r>
          <w:rPr>
            <w:rFonts w:cs="Arial" w:ascii="Arial" w:hAnsi="Arial"/>
            <w:sz w:val="22"/>
            <w:szCs w:val="22"/>
          </w:rPr>
          <w:t xml:space="preserve">Die Fortbildungsreihe wird gefördert vom Deutsch-Polnischen Jugendwerk. </w:t>
        </w:r>
      </w:ins>
    </w:p>
    <w:p>
      <w:pPr>
        <w:pStyle w:val="TextBody"/>
        <w:rPr>
          <w:del w:id="191" w:author="Candida" w:date="2007-04-20T13:22:00Z"/>
        </w:rPr>
      </w:pPr>
      <w:del w:id="115" w:author="Candida" w:date="2007-04-20T13:22:00Z">
        <w:r>
          <w:rPr/>
          <w:delText xml:space="preserve">Unter dem </w:delText>
        </w:r>
      </w:del>
      <w:del w:id="116" w:author="." w:date="2006-03-16T10:26:00Z">
        <w:r>
          <w:rPr/>
          <w:delText xml:space="preserve">Titel </w:delText>
        </w:r>
      </w:del>
      <w:ins w:id="117" w:author="." w:date="2006-03-16T10:26:00Z">
        <w:del w:id="118" w:author="Candida" w:date="2007-04-20T13:22:00Z">
          <w:r>
            <w:rPr/>
            <w:delText xml:space="preserve">Motto </w:delText>
          </w:r>
        </w:del>
      </w:ins>
      <w:del w:id="119" w:author="Candida" w:date="2007-04-20T13:22:00Z">
        <w:r>
          <w:rPr/>
          <w:delText xml:space="preserve">„Ich will was von der Welt!“ findet in der Jugendbildungsstätte Kurt Löwenstein </w:delText>
        </w:r>
      </w:del>
      <w:ins w:id="120" w:author="." w:date="2006-03-16T10:45:00Z">
        <w:del w:id="121" w:author="Candida" w:date="2007-04-20T13:22:00Z">
          <w:r>
            <w:rPr/>
            <w:delText xml:space="preserve">Werneuchen / Werftpfuhl </w:delText>
          </w:r>
        </w:del>
      </w:ins>
      <w:del w:id="122" w:author="Candida" w:date="2007-04-20T13:22:00Z">
        <w:r>
          <w:rPr/>
          <w:delText xml:space="preserve">vom </w:delText>
        </w:r>
      </w:del>
      <w:del w:id="123" w:author="Mitarbeiter" w:date="2006-03-07T09:42:00Z">
        <w:r>
          <w:rPr/>
          <w:delText>16.-21.</w:delText>
        </w:r>
      </w:del>
      <w:ins w:id="124" w:author="." w:date="2005-04-20T10:08:00Z">
        <w:del w:id="125" w:author="Mitarbeiter" w:date="2006-03-07T09:42:00Z">
          <w:r>
            <w:rPr/>
            <w:delText>0</w:delText>
          </w:r>
        </w:del>
      </w:ins>
      <w:del w:id="126" w:author="Mitarbeiter" w:date="2006-03-07T09:42:00Z">
        <w:r>
          <w:rPr/>
          <w:delText>5.05</w:delText>
        </w:r>
      </w:del>
      <w:ins w:id="127" w:author="Mitarbeiter" w:date="2006-03-07T09:42:00Z">
        <w:del w:id="128" w:author="Candida" w:date="2007-03-09T17:38:00Z">
          <w:r>
            <w:rPr/>
            <w:delText>6</w:delText>
          </w:r>
        </w:del>
      </w:ins>
      <w:ins w:id="129" w:author="Mitarbeiter" w:date="2006-03-07T09:42:00Z">
        <w:del w:id="130" w:author="Candida" w:date="2007-04-20T13:22:00Z">
          <w:r>
            <w:rPr/>
            <w:delText>.</w:delText>
          </w:r>
        </w:del>
      </w:ins>
      <w:ins w:id="131" w:author="Mitarbeiter" w:date="2006-03-07T09:42:00Z">
        <w:del w:id="132" w:author="." w:date="2006-03-16T10:27:00Z">
          <w:r>
            <w:rPr/>
            <w:delText xml:space="preserve"> </w:delText>
          </w:r>
        </w:del>
      </w:ins>
      <w:ins w:id="133" w:author="Mitarbeiter" w:date="2006-03-07T09:42:00Z">
        <w:del w:id="134" w:author="Candida" w:date="2007-03-23T12:52:00Z">
          <w:r>
            <w:rPr/>
            <w:delText>–</w:delText>
          </w:r>
        </w:del>
      </w:ins>
      <w:ins w:id="135" w:author="Mitarbeiter" w:date="2006-03-07T09:42:00Z">
        <w:del w:id="136" w:author="." w:date="2006-03-16T10:27:00Z">
          <w:r>
            <w:rPr/>
            <w:delText xml:space="preserve"> </w:delText>
          </w:r>
        </w:del>
      </w:ins>
      <w:ins w:id="137" w:author="Mitarbeiter" w:date="2006-03-07T09:42:00Z">
        <w:del w:id="138" w:author="Candida" w:date="2007-04-20T13:22:00Z">
          <w:r>
            <w:rPr/>
            <w:delText>1</w:delText>
          </w:r>
        </w:del>
      </w:ins>
      <w:ins w:id="139" w:author="Mitarbeiter" w:date="2006-03-07T09:42:00Z">
        <w:del w:id="140" w:author="Candida" w:date="2007-03-09T17:38:00Z">
          <w:r>
            <w:rPr/>
            <w:delText>2</w:delText>
          </w:r>
        </w:del>
      </w:ins>
      <w:ins w:id="141" w:author="Mitarbeiter" w:date="2006-03-07T09:42:00Z">
        <w:del w:id="142" w:author="Candida" w:date="2007-04-20T13:22:00Z">
          <w:r>
            <w:rPr/>
            <w:delText>.08.</w:delText>
          </w:r>
        </w:del>
      </w:ins>
      <w:ins w:id="143" w:author="Mitarbeiter" w:date="2006-03-07T09:42:00Z">
        <w:del w:id="144" w:author="Candida" w:date="2007-03-09T17:38:00Z">
          <w:r>
            <w:rPr/>
            <w:delText>06</w:delText>
          </w:r>
        </w:del>
      </w:ins>
      <w:del w:id="145" w:author="Candida" w:date="2007-04-20T13:22:00Z">
        <w:r>
          <w:rPr/>
          <w:delText xml:space="preserve"> eine </w:delText>
        </w:r>
      </w:del>
      <w:del w:id="146" w:author="Candida" w:date="2007-03-09T17:41:00Z">
        <w:r>
          <w:rPr/>
          <w:delText xml:space="preserve">Ferienkreativwerkstatt </w:delText>
        </w:r>
      </w:del>
      <w:del w:id="147" w:author="Candida" w:date="2007-04-20T13:22:00Z">
        <w:r>
          <w:rPr/>
          <w:delText xml:space="preserve">statt. </w:delText>
        </w:r>
      </w:del>
      <w:ins w:id="148" w:author="." w:date="2006-03-16T10:27:00Z">
        <w:del w:id="149" w:author="Candida" w:date="2007-04-20T13:22:00Z">
          <w:r>
            <w:rPr/>
            <w:delText xml:space="preserve">Dort können </w:delText>
          </w:r>
        </w:del>
      </w:ins>
      <w:del w:id="150" w:author="." w:date="2006-03-16T10:27:00Z">
        <w:r>
          <w:rPr/>
          <w:delText xml:space="preserve">Die </w:delText>
        </w:r>
      </w:del>
      <w:del w:id="151" w:author="Candida" w:date="2007-04-20T13:22:00Z">
        <w:r>
          <w:rPr/>
          <w:delText>Jugendliche</w:delText>
        </w:r>
      </w:del>
      <w:del w:id="152" w:author="." w:date="2006-03-16T10:27:00Z">
        <w:r>
          <w:rPr/>
          <w:delText>n</w:delText>
        </w:r>
      </w:del>
      <w:del w:id="153" w:author="Candida" w:date="2007-04-20T13:22:00Z">
        <w:r>
          <w:rPr/>
          <w:delText xml:space="preserve"> lernen</w:delText>
        </w:r>
      </w:del>
      <w:ins w:id="154" w:author="." w:date="2005-04-20T10:08:00Z">
        <w:del w:id="155" w:author="Candida" w:date="2007-04-20T13:22:00Z">
          <w:r>
            <w:rPr/>
            <w:delText>,</w:delText>
          </w:r>
        </w:del>
      </w:ins>
      <w:del w:id="156" w:author="Candida" w:date="2007-04-20T13:22:00Z">
        <w:r>
          <w:rPr/>
          <w:delText xml:space="preserve"> sich zu behaupten und </w:delText>
        </w:r>
      </w:del>
      <w:ins w:id="157" w:author="." w:date="2006-03-16T10:27:00Z">
        <w:del w:id="158" w:author="Candida" w:date="2007-04-20T13:22:00Z">
          <w:r>
            <w:rPr/>
            <w:delText xml:space="preserve">ihre </w:delText>
          </w:r>
        </w:del>
      </w:ins>
      <w:del w:id="159" w:author="Candida" w:date="2007-04-20T13:22:00Z">
        <w:r>
          <w:rPr/>
          <w:delText>Interessen zu vertreten. Sie finden heraus, was ihre Stärken sind und welche Wege ihnen in ihrem Leben offen stehen. Sie lassen ihrer Phantasie freien Lauf und können in kreativen Werkstätten einen Videofilm drehen, eine Radiosendung produzieren, Tanz und Musik machen, künstlerisch tätig werden</w:delText>
        </w:r>
      </w:del>
      <w:del w:id="160" w:author="." w:date="2005-04-20T10:08:00Z">
        <w:r>
          <w:rPr/>
          <w:delText>,</w:delText>
        </w:r>
      </w:del>
      <w:del w:id="161" w:author="Candida" w:date="2007-04-20T13:22:00Z">
        <w:r>
          <w:rPr/>
          <w:delText xml:space="preserve"> </w:delText>
        </w:r>
      </w:del>
      <w:del w:id="162" w:author="." w:date="2005-04-20T10:08:00Z">
        <w:r>
          <w:rPr/>
          <w:delText>etc</w:delText>
        </w:r>
      </w:del>
      <w:ins w:id="163" w:author="." w:date="2005-04-20T10:08:00Z">
        <w:del w:id="164" w:author="Candida" w:date="2007-04-20T13:22:00Z">
          <w:r>
            <w:rPr/>
            <w:delText>und mehr</w:delText>
          </w:r>
        </w:del>
      </w:ins>
      <w:del w:id="165" w:author="Candida" w:date="2007-04-20T13:22:00Z">
        <w:r>
          <w:rPr/>
          <w:delText xml:space="preserve">. Und auch </w:delText>
        </w:r>
      </w:del>
      <w:del w:id="166" w:author="." w:date="2006-04-21T10:18:00Z">
        <w:r>
          <w:rPr/>
          <w:delText xml:space="preserve">der Spaß </w:delText>
        </w:r>
      </w:del>
      <w:ins w:id="167" w:author="." w:date="2006-04-21T10:18:00Z">
        <w:del w:id="168" w:author="Candida" w:date="2007-03-23T11:27:00Z">
          <w:r>
            <w:rPr/>
            <w:delText>der Spaß</w:delText>
          </w:r>
        </w:del>
      </w:ins>
      <w:ins w:id="169" w:author="." w:date="2006-04-21T10:18:00Z">
        <w:del w:id="170" w:author="Candida" w:date="2007-04-20T13:22:00Z">
          <w:r>
            <w:rPr/>
            <w:delText xml:space="preserve"> </w:delText>
          </w:r>
        </w:del>
      </w:ins>
      <w:del w:id="171" w:author="Candida" w:date="2007-04-20T13:22:00Z">
        <w:r>
          <w:rPr/>
          <w:delText>kommt nicht zu kurz, denn das Haus und die Umgebung biete</w:delText>
        </w:r>
      </w:del>
      <w:ins w:id="172" w:author="." w:date="2005-04-20T10:08:00Z">
        <w:del w:id="173" w:author="Candida" w:date="2007-04-20T13:22:00Z">
          <w:r>
            <w:rPr/>
            <w:delText>n</w:delText>
          </w:r>
        </w:del>
      </w:ins>
      <w:del w:id="174" w:author="." w:date="2005-04-20T10:08:00Z">
        <w:r>
          <w:rPr/>
          <w:delText>t</w:delText>
        </w:r>
      </w:del>
      <w:del w:id="175" w:author="Candida" w:date="2007-04-20T13:22:00Z">
        <w:r>
          <w:rPr/>
          <w:delText xml:space="preserve"> viele Möglichkeiten</w:delText>
        </w:r>
      </w:del>
      <w:ins w:id="176" w:author="." w:date="2005-04-20T10:09:00Z">
        <w:del w:id="177" w:author="Candida" w:date="2007-04-20T13:22:00Z">
          <w:r>
            <w:rPr/>
            <w:delText xml:space="preserve"> wie</w:delText>
          </w:r>
        </w:del>
      </w:ins>
      <w:del w:id="178" w:author="." w:date="2005-04-20T10:09:00Z">
        <w:r>
          <w:rPr/>
          <w:delText>:</w:delText>
        </w:r>
      </w:del>
      <w:del w:id="179" w:author="Candida" w:date="2007-04-20T13:22:00Z">
        <w:r>
          <w:rPr/>
          <w:delText xml:space="preserve"> Streetballcourt, Volleyballfeld, Fußballplatz, Tischtennis, Billard, Kletterwand</w:delText>
        </w:r>
      </w:del>
      <w:del w:id="180" w:author="." w:date="2005-04-20T10:09:00Z">
        <w:r>
          <w:rPr/>
          <w:delText>,</w:delText>
        </w:r>
      </w:del>
      <w:ins w:id="181" w:author="." w:date="2005-04-20T10:09:00Z">
        <w:del w:id="182" w:author="Candida" w:date="2007-04-20T13:22:00Z">
          <w:r>
            <w:rPr/>
            <w:delText xml:space="preserve"> und</w:delText>
          </w:r>
        </w:del>
      </w:ins>
      <w:del w:id="183" w:author="Candida" w:date="2007-04-20T13:22:00Z">
        <w:r>
          <w:rPr/>
          <w:delText xml:space="preserve"> Grillplatz</w:delText>
        </w:r>
      </w:del>
      <w:del w:id="184" w:author="." w:date="2005-04-20T10:09:00Z">
        <w:r>
          <w:rPr/>
          <w:delText>, etc</w:delText>
        </w:r>
      </w:del>
      <w:del w:id="185" w:author="Candida" w:date="2007-04-20T13:22:00Z">
        <w:r>
          <w:rPr/>
          <w:delText xml:space="preserve">. </w:delText>
        </w:r>
      </w:del>
      <w:ins w:id="186" w:author="." w:date="2006-03-16T10:29:00Z">
        <w:del w:id="187" w:author="Candida" w:date="2007-04-20T13:22:00Z">
          <w:r>
            <w:rPr/>
            <w:delText xml:space="preserve">Mehr Infos unter </w:delText>
          </w:r>
        </w:del>
      </w:ins>
      <w:hyperlink r:id="rId5">
        <w:ins w:id="188" w:author="." w:date="2006-03-16T10:29:00Z">
          <w:del w:id="189" w:author="Candida" w:date="2007-04-20T13:22:00Z">
            <w:r>
              <w:rPr>
                <w:rStyle w:val="InternetLink"/>
              </w:rPr>
              <w:delText>www.kurt-loewenstein.de</w:delText>
            </w:r>
          </w:del>
        </w:ins>
      </w:hyperlink>
      <w:del w:id="190" w:author="Candida" w:date="2007-04-20T13:22:00Z">
        <w:r>
          <w:rPr/>
          <w:delText xml:space="preserve">. </w:delText>
        </w:r>
      </w:del>
    </w:p>
    <w:p>
      <w:pPr>
        <w:pStyle w:val="TextBody"/>
        <w:rPr>
          <w:del w:id="193" w:author="Candida" w:date="2007-03-23T11:27:00Z"/>
        </w:rPr>
      </w:pPr>
      <w:del w:id="192" w:author="Candida" w:date="2007-03-23T11:27:00Z">
        <w:r>
          <w:rPr/>
        </w:r>
      </w:del>
    </w:p>
    <w:p>
      <w:pPr>
        <w:pStyle w:val="TextBody"/>
        <w:rPr>
          <w:del w:id="195" w:author="." w:date="2005-04-20T10:09:00Z"/>
        </w:rPr>
      </w:pPr>
      <w:del w:id="194" w:author="." w:date="2005-04-20T10:09:00Z">
        <w:r>
          <w:rPr>
            <w:szCs w:val="22"/>
          </w:rPr>
          <w:delText>Ziel ist es, bei den Jugendlichen Offenheit für neue Perspektiven zu wecken und sie in ihren sozialen und kommunikativen Kompetenzen so zu fördern, dass sie die alltäglichen Anforde</w:delText>
          <w:softHyphen/>
          <w:delText>rungen bewältigen können. Gearbeitet wird während des Seminars in Mädchen- und Jungengruppen, da dadurch ein Freiraum geschaffen wird, in dem sie sich bewegen, gemeinsam das Thema bearbeiten und diskutieren können.</w:delText>
        </w:r>
      </w:del>
    </w:p>
    <w:p>
      <w:pPr>
        <w:pStyle w:val="TextBody"/>
        <w:rPr>
          <w:szCs w:val="22"/>
          <w:del w:id="197" w:author="Candida" w:date="2007-04-20T13:22:00Z"/>
        </w:rPr>
      </w:pPr>
      <w:del w:id="196" w:author="Candida" w:date="2007-04-20T13:22:00Z">
        <w:r>
          <w:rPr>
            <w:szCs w:val="22"/>
          </w:rPr>
        </w:r>
      </w:del>
    </w:p>
    <w:p>
      <w:pPr>
        <w:pStyle w:val="TextBody"/>
        <w:rPr>
          <w:del w:id="205" w:author="." w:date="2006-03-16T10:27:00Z"/>
        </w:rPr>
      </w:pPr>
      <w:del w:id="198" w:author="Candida" w:date="2007-04-20T13:22:00Z">
        <w:r>
          <w:rPr/>
          <w:delText xml:space="preserve">Die Ferienkreativwerkstatt kostet </w:delText>
        </w:r>
      </w:del>
      <w:del w:id="199" w:author="Mitarbeiter" w:date="2006-03-07T09:42:00Z">
        <w:r>
          <w:rPr/>
          <w:delText>6</w:delText>
        </w:r>
      </w:del>
      <w:ins w:id="200" w:author="Mitarbeiter" w:date="2006-03-07T09:42:00Z">
        <w:del w:id="201" w:author="Candida" w:date="2007-04-20T13:22:00Z">
          <w:r>
            <w:rPr/>
            <w:delText>7</w:delText>
          </w:r>
        </w:del>
      </w:ins>
      <w:del w:id="202" w:author="Candida" w:date="2007-03-09T17:38:00Z">
        <w:r>
          <w:rPr/>
          <w:delText>0</w:delText>
        </w:r>
      </w:del>
      <w:del w:id="203" w:author="Candida" w:date="2007-04-20T13:22:00Z">
        <w:r>
          <w:rPr/>
          <w:delText xml:space="preserve"> € für Unterkunft, Vollverpflegung und Programm.</w:delText>
        </w:r>
      </w:del>
      <w:del w:id="204" w:author="Candida" w:date="2007-04-20T13:22:00Z">
        <w:r>
          <w:rPr/>
          <w:delText xml:space="preserve"> </w:delText>
        </w:r>
      </w:del>
    </w:p>
    <w:p>
      <w:pPr>
        <w:pStyle w:val="TextBody"/>
        <w:rPr/>
      </w:pPr>
      <w:del w:id="206" w:author="Candida" w:date="2007-03-23T11:28:00Z">
        <w:r>
          <w:rPr/>
          <w:delText xml:space="preserve">Bei Interesse bitte anmelden </w:delText>
        </w:r>
      </w:del>
      <w:ins w:id="207" w:author="." w:date="2006-03-16T10:28:00Z">
        <w:del w:id="208" w:author="Candida" w:date="2007-04-20T13:22:00Z">
          <w:r>
            <w:rPr/>
            <w:delText xml:space="preserve">in der Jugendbildungsstätte Kurt Löwenstein </w:delText>
          </w:r>
        </w:del>
      </w:ins>
      <w:del w:id="209" w:author="." w:date="2006-03-16T10:27:00Z">
        <w:r>
          <w:rPr/>
          <w:delText>unter</w:delText>
        </w:r>
      </w:del>
      <w:ins w:id="210" w:author="." w:date="2006-03-16T10:27:00Z">
        <w:del w:id="211" w:author="Candida" w:date="2007-04-20T13:22:00Z">
          <w:r>
            <w:rPr/>
            <w:delText>bei</w:delText>
          </w:r>
        </w:del>
      </w:ins>
      <w:del w:id="212" w:author="." w:date="2006-03-16T10:29:00Z">
        <w:r>
          <w:rPr/>
          <w:delText>:</w:delText>
        </w:r>
      </w:del>
      <w:del w:id="213" w:author="Candida" w:date="2007-04-20T13:22:00Z">
        <w:r>
          <w:rPr/>
          <w:delText xml:space="preserve"> </w:delText>
        </w:r>
      </w:del>
      <w:del w:id="214" w:author="." w:date="2006-03-16T10:28:00Z">
        <w:r>
          <w:rPr/>
          <w:delText xml:space="preserve">Jugendbildungsstätte Kurt Löwenstein, </w:delText>
        </w:r>
      </w:del>
      <w:del w:id="215" w:author="Candida" w:date="2007-04-20T13:22:00Z">
        <w:r>
          <w:rPr/>
          <w:delText>Bettina Dettendorfer</w:delText>
        </w:r>
      </w:del>
      <w:ins w:id="216" w:author="." w:date="2006-03-16T10:29:00Z">
        <w:del w:id="217" w:author="Candida" w:date="2007-04-20T13:22:00Z">
          <w:r>
            <w:rPr/>
            <w:delText>.</w:delText>
          </w:r>
        </w:del>
      </w:ins>
      <w:del w:id="218" w:author="." w:date="2006-03-16T10:29:00Z">
        <w:r>
          <w:rPr/>
          <w:delText>,</w:delText>
        </w:r>
      </w:del>
      <w:del w:id="219" w:author="Candida" w:date="2007-04-20T13:22:00Z">
        <w:r>
          <w:rPr/>
          <w:delText xml:space="preserve"> </w:delText>
        </w:r>
      </w:del>
      <w:del w:id="220" w:author="." w:date="2006-03-16T10:29:00Z">
        <w:r>
          <w:rPr/>
          <w:delText xml:space="preserve">per </w:delText>
        </w:r>
      </w:del>
      <w:del w:id="221" w:author="Candida" w:date="2007-04-20T13:22:00Z">
        <w:r>
          <w:rPr/>
          <w:delText>Mail</w:delText>
        </w:r>
      </w:del>
      <w:ins w:id="222" w:author="." w:date="2006-03-16T10:29:00Z">
        <w:del w:id="223" w:author="Candida" w:date="2007-04-20T13:22:00Z">
          <w:r>
            <w:rPr/>
            <w:delText>:</w:delText>
          </w:r>
        </w:del>
      </w:ins>
      <w:del w:id="224" w:author="Candida" w:date="2007-04-20T13:22:00Z">
        <w:r>
          <w:rPr/>
          <w:delText xml:space="preserve"> </w:delText>
        </w:r>
      </w:del>
      <w:del w:id="225" w:author="." w:date="2006-03-16T10:29:00Z">
        <w:r>
          <w:rPr/>
          <w:delText xml:space="preserve">an </w:delText>
        </w:r>
      </w:del>
      <w:hyperlink r:id="rId6">
        <w:del w:id="226" w:author="Candida" w:date="2007-04-20T13:22:00Z">
          <w:r>
            <w:rPr>
              <w:rStyle w:val="InternetLink"/>
              <w:color w:val="000000"/>
              <w:u w:val="none"/>
            </w:rPr>
            <w:delText>b.dettendorfer@kurt-loewenstein.de</w:delText>
          </w:r>
        </w:del>
      </w:hyperlink>
      <w:del w:id="227" w:author="Candida" w:date="2007-04-20T13:22:00Z">
        <w:r>
          <w:rPr/>
          <w:delText xml:space="preserve"> oder Tel. 033398</w:delText>
        </w:r>
      </w:del>
      <w:ins w:id="228" w:author="." w:date="2006-03-16T10:28:00Z">
        <w:del w:id="229" w:author="Candida" w:date="2007-04-20T13:22:00Z">
          <w:r>
            <w:rPr/>
            <w:delText xml:space="preserve"> </w:delText>
          </w:r>
        </w:del>
      </w:ins>
      <w:del w:id="230" w:author="Candida" w:date="2007-04-20T13:22:00Z">
        <w:r>
          <w:rPr/>
          <w:delText>/</w:delText>
        </w:r>
      </w:del>
      <w:ins w:id="231" w:author="." w:date="2006-03-16T10:28:00Z">
        <w:del w:id="232" w:author="Candida" w:date="2007-04-20T13:22:00Z">
          <w:r>
            <w:rPr/>
            <w:delText xml:space="preserve"> </w:delText>
          </w:r>
        </w:del>
      </w:ins>
      <w:del w:id="233" w:author="Candida" w:date="2007-04-20T13:22:00Z">
        <w:r>
          <w:rPr/>
          <w:delText>8999</w:delText>
        </w:r>
      </w:del>
      <w:ins w:id="234" w:author="." w:date="2006-03-16T10:28:00Z">
        <w:del w:id="235" w:author="Candida" w:date="2007-04-20T13:22:00Z">
          <w:r>
            <w:rPr/>
            <w:delText>-</w:delText>
          </w:r>
        </w:del>
      </w:ins>
      <w:del w:id="236" w:author="Candida" w:date="2007-04-20T13:22:00Z">
        <w:r>
          <w:rPr/>
          <w:delText>17.</w:delText>
        </w:r>
      </w:del>
    </w:p>
    <w:p>
      <w:pPr>
        <w:pStyle w:val="TextBody"/>
        <w:rPr>
          <w:del w:id="238" w:author="Candida" w:date="2007-04-20T13:25:00Z"/>
        </w:rPr>
      </w:pPr>
      <w:del w:id="237" w:author="Candida" w:date="2007-04-20T13:25:00Z">
        <w:r>
          <w:rPr/>
        </w:r>
      </w:del>
    </w:p>
    <w:p>
      <w:pPr>
        <w:pStyle w:val="TextBody"/>
        <w:rPr>
          <w:del w:id="240" w:author="Candida" w:date="2007-04-20T13:25:00Z"/>
        </w:rPr>
      </w:pPr>
      <w:del w:id="239" w:author="Candida" w:date="2007-04-20T13:25:00Z">
        <w:r>
          <w:rPr/>
        </w:r>
      </w:del>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TextBody"/>
        <w:rPr>
          <w:sz w:val="18"/>
          <w:del w:id="242" w:author="Candida" w:date="2007-04-20T13:25:00Z"/>
        </w:rPr>
      </w:pPr>
      <w:del w:id="241" w:author="Candida" w:date="2007-04-20T13:25:00Z">
        <w:r>
          <w:rPr>
            <w:sz w:val="18"/>
          </w:rPr>
        </w:r>
      </w:del>
    </w:p>
    <w:p>
      <w:pPr>
        <w:pStyle w:val="TextBody"/>
        <w:rPr>
          <w:sz w:val="18"/>
          <w:del w:id="244" w:author="Candida" w:date="2007-04-20T13:25:00Z"/>
        </w:rPr>
      </w:pPr>
      <w:del w:id="243" w:author="Candida" w:date="2007-04-20T13:25:00Z">
        <w:r>
          <w:rPr>
            <w:sz w:val="18"/>
          </w:rPr>
        </w:r>
      </w:del>
    </w:p>
    <w:p>
      <w:pPr>
        <w:pStyle w:val="TextBody"/>
        <w:rPr>
          <w:sz w:val="16"/>
          <w:ins w:id="246" w:author="Candida" w:date="2007-04-20T13:25:00Z"/>
        </w:rPr>
      </w:pPr>
      <w:ins w:id="245" w:author="Candida" w:date="2007-04-20T13:25:00Z">
        <w:r>
          <w:rPr>
            <w:sz w:val="16"/>
          </w:rPr>
          <w:t>Jugendbildungsstätte Kurt Löwenstein</w:t>
        </w:r>
      </w:ins>
    </w:p>
    <w:p>
      <w:pPr>
        <w:pStyle w:val="TextBody"/>
        <w:rPr>
          <w:sz w:val="16"/>
          <w:ins w:id="248" w:author="Candida" w:date="2007-04-20T13:25:00Z"/>
        </w:rPr>
      </w:pPr>
      <w:ins w:id="247" w:author="Candida" w:date="2007-04-20T13:25:00Z">
        <w:r>
          <w:rPr>
            <w:sz w:val="16"/>
          </w:rPr>
          <w:t>Paulina Kleiner</w:t>
        </w:r>
      </w:ins>
    </w:p>
    <w:p>
      <w:pPr>
        <w:pStyle w:val="TextBody"/>
        <w:rPr>
          <w:sz w:val="16"/>
          <w:ins w:id="250" w:author="Candida" w:date="2007-04-20T13:25:00Z"/>
        </w:rPr>
      </w:pPr>
      <w:ins w:id="249" w:author="Candida" w:date="2007-04-20T13:25:00Z">
        <w:r>
          <w:rPr>
            <w:sz w:val="16"/>
          </w:rPr>
          <w:t>Freienwalder Allee 8-10</w:t>
        </w:r>
      </w:ins>
    </w:p>
    <w:p>
      <w:pPr>
        <w:pStyle w:val="TextBody"/>
        <w:rPr>
          <w:sz w:val="16"/>
          <w:ins w:id="252" w:author="Candida" w:date="2007-04-20T13:25:00Z"/>
        </w:rPr>
      </w:pPr>
      <w:ins w:id="251" w:author="Candida" w:date="2007-04-20T13:25:00Z">
        <w:r>
          <w:rPr>
            <w:sz w:val="16"/>
          </w:rPr>
          <w:t>16356 Werneuchen / Werftpfuhl</w:t>
        </w:r>
      </w:ins>
    </w:p>
    <w:p>
      <w:pPr>
        <w:pStyle w:val="TextBody"/>
        <w:rPr>
          <w:sz w:val="16"/>
          <w:lang w:val="en-GB"/>
          <w:ins w:id="254" w:author="Candida" w:date="2007-04-20T13:25:00Z"/>
        </w:rPr>
      </w:pPr>
      <w:ins w:id="253" w:author="Candida" w:date="2007-04-20T13:25:00Z">
        <w:r>
          <w:rPr>
            <w:sz w:val="16"/>
            <w:lang w:val="en-GB"/>
          </w:rPr>
          <w:t>Tel. 03 33 98 – 89 99 – 11</w:t>
        </w:r>
      </w:ins>
    </w:p>
    <w:p>
      <w:pPr>
        <w:pStyle w:val="TextBody"/>
        <w:rPr>
          <w:sz w:val="16"/>
          <w:lang w:val="en-GB"/>
          <w:ins w:id="256" w:author="Candida" w:date="2007-04-20T13:25:00Z"/>
        </w:rPr>
      </w:pPr>
      <w:ins w:id="255" w:author="Candida" w:date="2007-04-20T13:25:00Z">
        <w:r>
          <w:rPr>
            <w:sz w:val="16"/>
            <w:lang w:val="en-GB"/>
          </w:rPr>
          <w:t>Mobil 0178-3 35 49 09</w:t>
        </w:r>
      </w:ins>
    </w:p>
    <w:p>
      <w:pPr>
        <w:pStyle w:val="TextBody"/>
        <w:rPr>
          <w:sz w:val="16"/>
          <w:lang w:val="fr-FR"/>
          <w:ins w:id="258" w:author="Candida" w:date="2007-04-20T13:25:00Z"/>
        </w:rPr>
      </w:pPr>
      <w:ins w:id="257" w:author="Candida" w:date="2007-04-20T13:25:00Z">
        <w:r>
          <w:rPr>
            <w:sz w:val="16"/>
            <w:lang w:val="fr-FR"/>
          </w:rPr>
          <w:t>Fax 03 33 98 – 89 99 – 13</w:t>
        </w:r>
      </w:ins>
    </w:p>
    <w:p>
      <w:pPr>
        <w:pStyle w:val="TextBody"/>
        <w:rPr>
          <w:sz w:val="16"/>
          <w:lang w:val="fr-FR"/>
          <w:ins w:id="260" w:author="Candida" w:date="2007-04-20T13:25:00Z"/>
        </w:rPr>
      </w:pPr>
      <w:ins w:id="259" w:author="Candida" w:date="2007-04-20T13:25:00Z">
        <w:r>
          <w:rPr>
            <w:sz w:val="16"/>
            <w:lang w:val="fr-FR"/>
          </w:rPr>
          <w:t>p.kleiner@kurt-loewenstein.de</w:t>
        </w:r>
      </w:ins>
    </w:p>
    <w:p>
      <w:pPr>
        <w:pStyle w:val="TextBody"/>
        <w:rPr>
          <w:sz w:val="16"/>
          <w:lang w:val="fr-FR"/>
          <w:ins w:id="262" w:author="Candida" w:date="2007-04-20T13:25:00Z"/>
        </w:rPr>
      </w:pPr>
      <w:ins w:id="261" w:author="Candida" w:date="2007-04-20T13:25:00Z">
        <w:r>
          <w:rPr>
            <w:sz w:val="16"/>
            <w:lang w:val="fr-FR"/>
          </w:rPr>
          <w:t>www.kurt-loewenstein.de</w:t>
        </w:r>
      </w:ins>
    </w:p>
    <w:p>
      <w:pPr>
        <w:pStyle w:val="TextBody"/>
        <w:rPr>
          <w:del w:id="264" w:author="Candida" w:date="2007-04-20T13:25:00Z"/>
        </w:rPr>
      </w:pPr>
      <w:del w:id="263" w:author="Candida" w:date="2007-04-20T13:25:00Z">
        <w:r>
          <w:rPr/>
          <w:delText>Jugendbildungsstätte Kurt Löwenstein</w:delText>
        </w:r>
      </w:del>
    </w:p>
    <w:p>
      <w:pPr>
        <w:pStyle w:val="TextBody"/>
        <w:rPr>
          <w:del w:id="266" w:author="Candida" w:date="2007-04-20T13:25:00Z"/>
        </w:rPr>
      </w:pPr>
      <w:del w:id="265" w:author="Candida" w:date="2007-04-20T13:25:00Z">
        <w:r>
          <w:rPr/>
          <w:delText>Betty Dettendorfer</w:delText>
        </w:r>
      </w:del>
    </w:p>
    <w:p>
      <w:pPr>
        <w:pStyle w:val="TextBody"/>
        <w:rPr>
          <w:del w:id="268" w:author="Candida" w:date="2007-04-20T13:25:00Z"/>
        </w:rPr>
      </w:pPr>
      <w:del w:id="267" w:author="Candida" w:date="2007-04-20T13:25:00Z">
        <w:r>
          <w:rPr/>
          <w:delText>Freienwalder Allee 8-10</w:delText>
        </w:r>
      </w:del>
    </w:p>
    <w:p>
      <w:pPr>
        <w:pStyle w:val="TextBody"/>
        <w:rPr>
          <w:del w:id="270" w:author="Candida" w:date="2007-04-20T13:25:00Z"/>
        </w:rPr>
      </w:pPr>
      <w:del w:id="269" w:author="Candida" w:date="2007-04-20T13:25:00Z">
        <w:r>
          <w:rPr/>
          <w:delText>16356 Werneuchen / Werftpfuhl</w:delText>
        </w:r>
      </w:del>
    </w:p>
    <w:p>
      <w:pPr>
        <w:pStyle w:val="TextBody"/>
        <w:rPr>
          <w:del w:id="272" w:author="Candida" w:date="2007-04-20T13:25:00Z"/>
        </w:rPr>
      </w:pPr>
      <w:del w:id="271" w:author="Candida" w:date="2007-04-20T13:25:00Z">
        <w:r>
          <w:rPr/>
          <w:delText>Tel. 03 33 98 – 89 99 – 17</w:delText>
        </w:r>
      </w:del>
    </w:p>
    <w:p>
      <w:pPr>
        <w:pStyle w:val="TextBody"/>
        <w:rPr>
          <w:del w:id="274" w:author="." w:date="2006-03-16T10:29:00Z"/>
        </w:rPr>
      </w:pPr>
      <w:del w:id="273" w:author="." w:date="2006-03-16T10:29:00Z">
        <w:r>
          <w:rPr/>
          <w:delText xml:space="preserve">Mobil erreichen Sie unsere Pressereferentin </w:delText>
          <w:br/>
          <w:delText>Candida Splett unter 0173 – 6 02 82 64</w:delText>
        </w:r>
      </w:del>
    </w:p>
    <w:p>
      <w:pPr>
        <w:pStyle w:val="TextBody"/>
        <w:rPr>
          <w:lang w:val="fr-FR"/>
          <w:del w:id="276" w:author="Candida" w:date="2007-04-20T13:25:00Z"/>
        </w:rPr>
      </w:pPr>
      <w:del w:id="275" w:author="Candida" w:date="2007-04-20T13:25:00Z">
        <w:r>
          <w:rPr>
            <w:lang w:val="fr-FR"/>
          </w:rPr>
          <w:delText>Fax 03 33 98 – 89 99 – 13</w:delText>
        </w:r>
      </w:del>
    </w:p>
    <w:p>
      <w:pPr>
        <w:pStyle w:val="TextBody"/>
        <w:rPr>
          <w:lang w:val="fr-FR"/>
          <w:del w:id="278" w:author="Candida" w:date="2007-04-20T13:25:00Z"/>
        </w:rPr>
      </w:pPr>
      <w:del w:id="277" w:author="Candida" w:date="2007-04-20T13:25:00Z">
        <w:r>
          <w:rPr>
            <w:lang w:val="fr-FR"/>
          </w:rPr>
          <w:delText>b.dettendorfer@kurt-loewenstein.de</w:delText>
        </w:r>
      </w:del>
    </w:p>
    <w:p>
      <w:pPr>
        <w:pStyle w:val="TextBody"/>
        <w:rPr/>
      </w:pPr>
      <w:del w:id="279" w:author="Candida" w:date="2007-04-20T13:25:00Z">
        <w:r>
          <w:rPr/>
          <w:delText>www.kurt-loewenstein.de</w:delText>
        </w:r>
      </w:del>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hyperlink" Target="mailto:p.kleiner@kurt-loewenstein.de" TargetMode="External"/><Relationship Id="rId5" Type="http://schemas.openxmlformats.org/officeDocument/2006/relationships/hyperlink" Target="http://www.kurt-loewenstein.de/" TargetMode="External"/><Relationship Id="rId6" Type="http://schemas.openxmlformats.org/officeDocument/2006/relationships/hyperlink" Target="mailto:b.dettendorfer@kurt-loewenstei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19:00Z</dcterms:created>
  <dc:creator>SYLVIA</dc:creator>
  <dc:description/>
  <dc:language>en-US</dc:language>
  <cp:lastModifiedBy>Candida</cp:lastModifiedBy>
  <cp:lastPrinted>2006-03-16T10:38:00Z</cp:lastPrinted>
  <dcterms:modified xsi:type="dcterms:W3CDTF">2007-04-20T11:38:00Z</dcterms:modified>
  <cp:revision>6</cp:revision>
  <dc:subject/>
  <dc:title>Werftpfuhl, 19</dc:title>
</cp:coreProperties>
</file>