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Heading1"/>
        <w:rPr>
          <w:b/>
          <w:b/>
        </w:rPr>
      </w:pPr>
      <w:r>
        <w:rPr>
          <w:b/>
        </w:rPr>
        <w:t>Presseinformati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Deutsch-polnische Kulturarbeit im neuen Künstlerhaus in den Startlöcher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gendbildungsstätte Kurt Löwenstein erweitert ihre interkulturelle Kompeten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s neu geschaffene Künstlerhaus der Jugendbildungsstätte Kurt Löwenstein, das am 16. Dezember 2006 offiziell eingeweiht wird, wird schon in den Wochen vor der Einweihung zum Zentrum deutsch-polnischer kultureller Begegnungen. Den Auftakt bildet vom 27.-29.11.2006 die erste Veranstaltung der Forenreihe „Nachbarschaft ohne Grenzen“, die 2007 mit drei Terminen fortgesetzt wird. Mitarbeiter von schulischen und außerschulischen Jugendbildungseinrichtungen in der deutsch-polnischen Grenzregion werden sich im Künstlerhaus zum Thema Pädagogik und Methodik deutsch-polnischer kultureller Jugendbildung fortbilden. Für die Termine im Jahr 2007 werden noch Anmeldungen entgegen genommen (26.-28.01.2007, 30.03.-01.04.2007, 08.-10.06.2007, Kontakt: Paulina Kleiner, p.kleiner@kurt-loewenstein.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om 10.-17. Dezember 2006 findet im Künstlerhaus die erste deutsch-polnische Jugendbegegnung statt: </w:t>
      </w:r>
      <w:r>
        <w:rPr>
          <w:rFonts w:cs="Arial" w:ascii="Arial" w:hAnsi="Arial"/>
          <w:sz w:val="22"/>
        </w:rPr>
        <w:t>Das Projekt „Von der Folklore bis zum HipHop“ bringt Jugendliche aus dem grenznahen Raum Polens (Woj. Lubuskie) und Deutschlands (Sachsen) im Alter von 15 bis 18 Jahren zusammen. Die Jugendlichen haben sorbische und lemkische Wurzeln und gehören in ihren Ländern jeweils einer Minderheit an. Die Teilnehmenden setzen sich in ihren Ländern durch die aktive Pflege von traditioneller Musik sowie traditionellem Gesang und Tanz für die Erhaltung ihrer jeweiligen Kultur ein. Im Seminar haben die Jugendlichen Gelegenheit, sich über Besonderheiten und Probleme des Lebens als Angehörige von Minderheiten auszutauschen. Der Schwerpunkt der Arbeit wird jedoch im musikalischen Bereich liegen. Neben der traditionellen Musik wird es um die aktuellen musikalische Interessen der Jugendlichen wie HipHop oder House gehen. In Musikworkshops sollen epochenübergreifende Musikstile miteinander verbunden und eine ganz neue Musikart erschaffen werden. Die Ergebnisse der Musik–Workshops werden im Rahmen der Einweihung des Künstlerhauses als „Lemkisch-Sorbisches Musikfest“ präsentiert. Am Samstag, den 16.12.2006 ab 16 Uhr sind Gäste in der Jugendbildungsstätte Kurt Löwenstein in der Freienwalder Allee 8-10 in Werneuchen / Werftpfuhl herzlich willkom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 weiteres Highlight der deutsch-polnischen Kulturarbeit wird die Sommerakademie 2007 sein. In den Sommerferien vom 22.07.-12.08.2007 können deutsche und polnische Jugendliche jeweils einwöchige Kunstworkshops besuchen. Auf dem Programm stehen Fotografie, Malerei, Tanz, Musik, Skulpturen und vieles mehr. Künstler aus der Region – sowohl aus Deutschland als auch aus Polen – werden die Jugendlichen bei der künstlerischen Arbeit unterstützen. Am Ende jedes einwöchigen Workshops steht eine Ausstellung der entstandenen Kunstprodukt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skünfte zum deutsch-polnischen kulturellen Bildungsprogramm der Jugendbildungsstätte erteilt Paulina Kleiner, E-Mail: </w:t>
      </w:r>
      <w:hyperlink r:id="rId2">
        <w:r>
          <w:rPr>
            <w:rStyle w:val="InternetLink"/>
            <w:rFonts w:cs="Arial" w:ascii="Arial" w:hAnsi="Arial"/>
            <w:sz w:val="22"/>
          </w:rPr>
          <w:t>p.kleiner@kurt-loewenstein.de</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sz w:val="18"/>
        </w:rPr>
      </w:pPr>
      <w:r>
        <w:rPr>
          <w:sz w:val="18"/>
        </w:rPr>
      </w:r>
    </w:p>
    <w:p>
      <w:pPr>
        <w:pStyle w:val="TextBody"/>
        <w:rPr>
          <w:sz w:val="16"/>
        </w:rPr>
      </w:pPr>
      <w:r>
        <w:rPr>
          <w:sz w:val="16"/>
        </w:rPr>
        <w:t>Jugendbildungsstätte Kurt Löwenstein</w:t>
      </w:r>
    </w:p>
    <w:p>
      <w:pPr>
        <w:pStyle w:val="TextBody"/>
        <w:rPr>
          <w:sz w:val="16"/>
        </w:rPr>
      </w:pPr>
      <w:r>
        <w:rPr>
          <w:sz w:val="16"/>
        </w:rPr>
        <w:t>Paulina Kleiner</w:t>
      </w:r>
    </w:p>
    <w:p>
      <w:pPr>
        <w:pStyle w:val="TextBody"/>
        <w:rPr>
          <w:sz w:val="16"/>
        </w:rPr>
      </w:pPr>
      <w:r>
        <w:rPr>
          <w:sz w:val="16"/>
        </w:rPr>
        <w:t>Freienwalder Allee 8-10</w:t>
      </w:r>
    </w:p>
    <w:p>
      <w:pPr>
        <w:pStyle w:val="TextBody"/>
        <w:rPr>
          <w:sz w:val="16"/>
        </w:rPr>
      </w:pPr>
      <w:r>
        <w:rPr>
          <w:sz w:val="16"/>
        </w:rPr>
        <w:t>16356 Werneuchen / Werftpfuhl</w:t>
      </w:r>
    </w:p>
    <w:p>
      <w:pPr>
        <w:pStyle w:val="TextBody"/>
        <w:rPr>
          <w:sz w:val="16"/>
          <w:lang w:val="en-GB"/>
        </w:rPr>
      </w:pPr>
      <w:r>
        <w:rPr>
          <w:sz w:val="16"/>
          <w:lang w:val="en-GB"/>
        </w:rPr>
        <w:t>Tel. 03 33 98 – 89 99 – 11</w:t>
      </w:r>
    </w:p>
    <w:p>
      <w:pPr>
        <w:pStyle w:val="TextBody"/>
        <w:rPr>
          <w:sz w:val="16"/>
          <w:lang w:val="en-GB"/>
        </w:rPr>
      </w:pPr>
      <w:r>
        <w:rPr>
          <w:sz w:val="16"/>
          <w:lang w:val="en-GB"/>
        </w:rPr>
        <w:t>Mobil 0178 - 33 54 90</w:t>
      </w:r>
    </w:p>
    <w:p>
      <w:pPr>
        <w:pStyle w:val="TextBody"/>
        <w:rPr>
          <w:sz w:val="16"/>
          <w:lang w:val="fr-FR"/>
        </w:rPr>
      </w:pPr>
      <w:r>
        <w:rPr>
          <w:sz w:val="16"/>
          <w:lang w:val="fr-FR"/>
        </w:rPr>
        <w:t>Fax 03 33 98 – 89 99 – 13</w:t>
      </w:r>
    </w:p>
    <w:p>
      <w:pPr>
        <w:pStyle w:val="TextBody"/>
        <w:rPr/>
      </w:pPr>
      <w:r>
        <w:rPr>
          <w:sz w:val="16"/>
          <w:lang w:val="fr-FR"/>
        </w:rPr>
        <w:t>p.kleiner@kurt-loewenstein.de</w:t>
      </w:r>
    </w:p>
    <w:p>
      <w:pPr>
        <w:pStyle w:val="TextBody"/>
        <w:rPr>
          <w:sz w:val="16"/>
          <w:lang w:val="fr-FR"/>
        </w:rPr>
      </w:pPr>
      <w:r>
        <w:rPr>
          <w:sz w:val="16"/>
          <w:lang w:val="fr-FR"/>
        </w:rPr>
        <w:t>www.kurt-loewenstein.de</w:t>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72" w:hanging="0"/>
      <w:jc w:val="center"/>
      <w:outlineLvl w:val="2"/>
    </w:pPr>
    <w:rPr>
      <w:rFonts w:ascii="Arial" w:hAnsi="Arial" w:cs="Arial"/>
      <w:b/>
      <w:bCs/>
      <w:sz w:val="24"/>
    </w:rPr>
  </w:style>
  <w:style w:type="paragraph" w:styleId="Heading8">
    <w:name w:val="Heading 8"/>
    <w:basedOn w:val="Normal"/>
    <w:next w:val="Normal"/>
    <w:qFormat/>
    <w:pPr>
      <w:keepNext w:val="true"/>
      <w:numPr>
        <w:ilvl w:val="7"/>
        <w:numId w:val="1"/>
      </w:numPr>
      <w:ind w:right="2952" w:hanging="0"/>
      <w:outlineLvl w:val="7"/>
    </w:pPr>
    <w:rPr>
      <w:rFonts w:ascii="Humanst521 BT" w:hAnsi="Humanst521 BT" w:cs="Tahoma"/>
      <w:b/>
      <w:bCs/>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 w:val="24"/>
      <w:szCs w:val="24"/>
    </w:rPr>
  </w:style>
  <w:style w:type="paragraph" w:styleId="Blocktext">
    <w:name w:val="Blocktext"/>
    <w:basedOn w:val="Normal"/>
    <w:qFormat/>
    <w:pPr>
      <w:tabs>
        <w:tab w:val="clear" w:pos="708"/>
        <w:tab w:val="left" w:pos="851" w:leader="none"/>
      </w:tabs>
      <w:ind w:left="851" w:right="2952" w:hanging="851"/>
    </w:pPr>
    <w:rPr>
      <w:rFonts w:ascii="Humanst521 BT" w:hAnsi="Humanst521 BT" w:cs="Tahoma"/>
      <w:sz w:val="24"/>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low">
    <w:name w:val="flow"/>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leiner@kurt-loewenstei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30:00Z</dcterms:created>
  <dc:creator>SYLVIA</dc:creator>
  <dc:description/>
  <cp:keywords/>
  <dc:language>en-US</dc:language>
  <cp:lastModifiedBy>KLH</cp:lastModifiedBy>
  <cp:lastPrinted>2006-11-24T16:47:00Z</cp:lastPrinted>
  <dcterms:modified xsi:type="dcterms:W3CDTF">2006-11-24T16:12:00Z</dcterms:modified>
  <cp:revision>7</cp:revision>
  <dc:subject/>
  <dc:title>Werftpfuhl, 19</dc:title>
</cp:coreProperties>
</file>