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rPr>
      </w:pPr>
      <w:r>
        <w:rPr>
          <w:rFonts w:cs="Arial" w:ascii="Arial" w:hAnsi="Arial"/>
          <w:b/>
        </w:rPr>
        <w:t>„</w:t>
      </w:r>
      <w:r>
        <w:rPr>
          <w:rFonts w:cs="Arial" w:ascii="Arial" w:hAnsi="Arial"/>
          <w:b/>
        </w:rPr>
        <w:t xml:space="preserve">step by step“: Berufsorientierung und Bewerbungstraining </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b/>
          <w:sz w:val="22"/>
          <w:szCs w:val="22"/>
        </w:rPr>
        <w:t>Neuntklässler der Stadtschule Altlandsberg in der Jugendbildungsstätte Kurt Löwenstei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i/>
          <w:sz w:val="22"/>
          <w:szCs w:val="22"/>
        </w:rPr>
        <w:t>Werneuchen, 23.05.2008.</w:t>
      </w:r>
      <w:r>
        <w:rPr>
          <w:rFonts w:cs="Arial" w:ascii="Arial" w:hAnsi="Arial"/>
          <w:sz w:val="22"/>
          <w:szCs w:val="22"/>
        </w:rPr>
        <w:t xml:space="preserve"> Zwei neunte Klassen der Stadtschule Altlandsberg mit insgesamt 34 Schülern werden am 03.06.2008 in der Jugendbildungsstätte Kurt Löwenstein erwartet. Im Rahmen des Projektes „step by step“ nehmen die Schüler an einem viertägigen Seminar zum Themenkomplex Berufsorientierung und Bewerbung teil. Das Seminar unterstützt die Jugendlichen vor dem Einstieg ins Berufsleben darin, eigene Wünsche und Perspektiven zu klären, einen passenden Beruf zu finden und das Bewerbungsverfahren zu durchschau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Lebensträume, Stärken, Schwächen, Neigungen und Fähigkeiten der Teilnehmenden werden diskutiert und an den Realitäten, die sie auf dem Arbeitsmarkt erwarten, gemessen. Die Jugendlichen suchen Antworten auf Fragen wie „Was genau macht man in meinem Traumberuf?“ „Wie viel verdient man?“ „Welche unangenehmen Aufgaben gehören zu dem Beruf?“ „Welche Fähigkeiten werden bei den Bewerbern vorausgesetzt?“ „Und wie sieht es mit Lehrstellen in der Region aus?“ Die Schüler lernen, einen Beruf genau unter die Lupe zu nehmen, um schließlich zu realistischen Entscheidungen hinsichtlich ihrer Berufswahl zu kommen.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In Rollenspielen werden Vorstellungsgespräche geprobt, bei denen jeder Schüler mal die Rolle des Personalchefs, mal die Rolle des Bewerbers übernimmt. Die Schüler geben sich mit Unterstützung des pädagogischen Teams gegenseitig Tipps und üben Kritik an dem Verhalten des jeweiligen "Bewerbers". So gehen sie optimal vorbereitet in die simulierten Vorstellungsgespräche, die zum Abschluss des Seminars stattfinden.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Ziel des Seminars ist es, den Schüler Handlungskompetenz und Selbstsicherheit zu vermitteln und ihnen einen eigenverantwortlichen Umgang mit Lebenszielen zu ermöglichen. Das Seminar erhöht so die Chancen der Schüler auf dem Arbeitsmarkt.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as Projekt "step by step" bietet Trainings zu Lebensplanung, Berufsorientierung, Bewerbungstraining sowie Kommunikation und Konfliktbewältigung an. Es wird gefördert durch das Bundesministerium für Arbeit und Soziales, das Bundesministerium für Verkehr, Bau und Stadtentwicklung, den Europäischen Sozialfonds und das Landesjugendamt Brandenburg.</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Lehrerinnen und Lehrer, die Interesse haben, mit ihren Schülern an einem ähnlichen Training teilzunehmen, erhalten weitere Informationen bei Bernard P. Bielmann, b.bielmann@kurt-loewenstein.de, Tel. 033398-8999-25 oder im Internet unter </w:t>
      </w:r>
      <w:hyperlink r:id="rId2">
        <w:r>
          <w:rPr>
            <w:rStyle w:val="InternetLink"/>
            <w:rFonts w:cs="Arial" w:ascii="Arial" w:hAnsi="Arial"/>
            <w:sz w:val="22"/>
            <w:szCs w:val="22"/>
          </w:rPr>
          <w:t>www.step-by-step-online.de</w:t>
        </w:r>
      </w:hyperlink>
      <w:r>
        <w:rPr>
          <w:rFonts w:cs="Arial" w:ascii="Arial" w:hAnsi="Arial"/>
          <w:sz w:val="22"/>
          <w:szCs w:val="22"/>
        </w:rPr>
        <w:t>.</w:t>
      </w:r>
    </w:p>
    <w:p>
      <w:pPr>
        <w:pStyle w:val="StandardWeb"/>
        <w:spacing w:before="0" w:after="0"/>
        <w:rPr>
          <w:rFonts w:ascii="Arial" w:hAnsi="Arial" w:cs="Arial"/>
          <w:sz w:val="22"/>
          <w:szCs w:val="22"/>
        </w:rPr>
      </w:pPr>
      <w:r>
        <w:rPr>
          <w:rFonts w:cs="Arial" w:ascii="Arial" w:hAnsi="Arial"/>
          <w:sz w:val="22"/>
          <w:szCs w:val="22"/>
        </w:rPr>
      </w:r>
    </w:p>
    <w:p>
      <w:pPr>
        <w:pStyle w:val="TextBody"/>
        <w:rPr>
          <w:sz w:val="18"/>
        </w:rPr>
      </w:pPr>
      <w:r>
        <w:rPr>
          <w:sz w:val="18"/>
        </w:rPr>
        <w:t>Jugendbildungsstätte Kurt Löwenstein</w:t>
      </w:r>
    </w:p>
    <w:p>
      <w:pPr>
        <w:pStyle w:val="TextBody"/>
        <w:rPr>
          <w:sz w:val="18"/>
        </w:rPr>
      </w:pPr>
      <w:r>
        <w:rPr>
          <w:sz w:val="18"/>
        </w:rPr>
        <w:t>Bernard P. Bielmann</w:t>
      </w:r>
    </w:p>
    <w:p>
      <w:pPr>
        <w:pStyle w:val="TextBody"/>
        <w:rPr>
          <w:sz w:val="18"/>
        </w:rPr>
      </w:pPr>
      <w:r>
        <w:rPr>
          <w:sz w:val="18"/>
        </w:rPr>
        <w:t>Bildungsreferent</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25</w:t>
      </w:r>
    </w:p>
    <w:p>
      <w:pPr>
        <w:pStyle w:val="TextBody"/>
        <w:rPr>
          <w:sz w:val="18"/>
        </w:rPr>
      </w:pPr>
      <w:r>
        <w:rPr>
          <w:sz w:val="18"/>
        </w:rPr>
        <w:t>Fax 03 33 98 - 89 99 - 13</w:t>
      </w:r>
    </w:p>
    <w:p>
      <w:pPr>
        <w:pStyle w:val="TextBody"/>
        <w:rPr>
          <w:sz w:val="18"/>
        </w:rPr>
      </w:pPr>
      <w:hyperlink r:id="rId3">
        <w:r>
          <w:rPr>
            <w:rStyle w:val="InternetLink"/>
            <w:sz w:val="18"/>
          </w:rPr>
          <w:t>b.bielmann@kurt-loewenstein.de</w:t>
        </w:r>
      </w:hyperlink>
    </w:p>
    <w:p>
      <w:pPr>
        <w:pStyle w:val="TextBody"/>
        <w:rPr>
          <w:sz w:val="18"/>
        </w:rPr>
      </w:pPr>
      <w:r>
        <w:rPr>
          <w:sz w:val="18"/>
        </w:rPr>
        <w:t>www.kurt-loewenstein.de</w:t>
      </w:r>
    </w:p>
    <w:p>
      <w:pPr>
        <w:pStyle w:val="TextBody"/>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by-step-online.de/" TargetMode="External"/><Relationship Id="rId3" Type="http://schemas.openxmlformats.org/officeDocument/2006/relationships/hyperlink" Target="mailto:b.bielmann@kurt-loewenstei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8:00Z</dcterms:created>
  <dc:creator>KLH</dc:creator>
  <dc:description/>
  <cp:keywords/>
  <dc:language>en-US</dc:language>
  <cp:lastModifiedBy>KLH</cp:lastModifiedBy>
  <dcterms:modified xsi:type="dcterms:W3CDTF">2008-05-23T10:54:00Z</dcterms:modified>
  <cp:revision>4</cp:revision>
  <dc:subject/>
  <dc:title>„step by step“: Berufsorientierung und Bewerbungstraining </dc:title>
</cp:coreProperties>
</file>