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i w:val="false"/>
          <w:i w:val="false"/>
          <w:szCs w:val="22"/>
        </w:rPr>
      </w:pPr>
      <w:r>
        <w:rPr>
          <w:rFonts w:cs="Times New Roman" w:ascii="Times New Roman" w:hAnsi="Times New Roman"/>
          <w:b/>
          <w:i w:val="false"/>
          <w:szCs w:val="22"/>
        </w:rPr>
        <w:t>Pressemeldung</w:t>
      </w:r>
    </w:p>
    <w:p>
      <w:pPr>
        <w:pStyle w:val="Heading1"/>
        <w:rPr>
          <w:rFonts w:ascii="Times New Roman" w:hAnsi="Times New Roman" w:cs="Times New Roman"/>
          <w:b/>
          <w:b/>
          <w:i w:val="false"/>
          <w:i w:val="false"/>
          <w:szCs w:val="22"/>
        </w:rPr>
      </w:pPr>
      <w:r>
        <w:rPr>
          <w:rFonts w:cs="Times New Roman" w:ascii="Times New Roman" w:hAnsi="Times New Roman"/>
          <w:b/>
          <w:i w:val="false"/>
          <w:szCs w:val="22"/>
        </w:rPr>
      </w:r>
    </w:p>
    <w:p>
      <w:pPr>
        <w:pStyle w:val="Heading1"/>
        <w:rPr/>
      </w:pPr>
      <w:r>
        <w:rPr/>
      </w:r>
    </w:p>
    <w:p>
      <w:pPr>
        <w:pStyle w:val="Heading1"/>
        <w:rPr>
          <w:b/>
          <w:b/>
          <w:i w:val="false"/>
          <w:i w:val="false"/>
          <w:sz w:val="24"/>
          <w:szCs w:val="24"/>
        </w:rPr>
      </w:pPr>
      <w:r>
        <w:rPr>
          <w:b/>
          <w:i w:val="false"/>
          <w:sz w:val="24"/>
          <w:szCs w:val="24"/>
        </w:rPr>
        <w:t>Initiative Oberschule</w:t>
      </w:r>
    </w:p>
    <w:p>
      <w:pPr>
        <w:pStyle w:val="Heading2"/>
        <w:rPr>
          <w:i w:val="false"/>
          <w:i w:val="false"/>
          <w:sz w:val="24"/>
          <w:szCs w:val="24"/>
        </w:rPr>
      </w:pPr>
      <w:r>
        <w:rPr>
          <w:i w:val="false"/>
          <w:sz w:val="24"/>
          <w:szCs w:val="24"/>
        </w:rPr>
        <w:t>Die Jugendbildungsstätte Kurt Löwenstein bietet Brandenburger Oberschulen diverse Bildungsangebote an</w:t>
      </w:r>
    </w:p>
    <w:p>
      <w:pPr>
        <w:pStyle w:val="StandardWeb"/>
        <w:rPr/>
      </w:pPr>
      <w:r>
        <w:rPr>
          <w:i/>
          <w:iCs/>
        </w:rPr>
        <w:t>Werneuchen, 07.05.2008.</w:t>
      </w:r>
      <w:r>
        <w:rPr/>
        <w:t xml:space="preserve"> Die „Initiative Oberschule“ des Brandenburgischen Bildungsministeriums ermöglicht es, die noch junge Schulform Oberschule zu stärken. Durch Projekte und Maßnahmen, die auch außerhalb der Schule stattfinden können, sollen Schülerinnen und Schüler Schlüsselkompetenzen erwerben und ihre Ausbildungsfähigkeit verbessern. </w:t>
      </w:r>
    </w:p>
    <w:p>
      <w:pPr>
        <w:pStyle w:val="StandardWeb"/>
        <w:rPr/>
      </w:pPr>
      <w:r>
        <w:rPr/>
        <w:t xml:space="preserve">Im Rahmen der Initiative bietet die Jugendbildungsstätte Kurt Löwenstein Brandenburger Oberschulen diverse Projekte in den Bereichen: Berufs- und Lebensorientierung, Entwicklung sozialer Kompetenzen und Schulentwicklung an. Zudem können die Schulen in der Jugendbildungsstätte Angebote für Schülervertreterinnen und Schülervertreter und zur Lehrkräftefortbildung in Anspruch nehmen. Die Bildungsangebote können im Rahmen mehrtägiger Workshops, Projektfahrten oder Seminarwochen geplant werden. Hierbei greift die Jugendbildungsstätte auf jahrelange Erfahrungen in der außerschulischen Bildungsarbeit in Kooperation mit Schulen zurück. Die Lernsituation in der Bildungsstätte fernab vom Alltag bietet die Chance, neue Lernerfahrungen zu ermöglichen und neue Fähigkeiten zu entdecken. Bereits in der ersten Phase von IOS hat die Jugendbildungsstätte Kurt Löwenstein Projekte mit fünf Brandenburger Oberschulen erfolgreich durchgeführt. </w:t>
      </w:r>
    </w:p>
    <w:p>
      <w:pPr>
        <w:pStyle w:val="StandardWeb"/>
        <w:rPr/>
      </w:pPr>
      <w:r>
        <w:rPr/>
        <w:t xml:space="preserve">Für weitere Informationen können interessierte Lehrerinnen und Lehrer Kontakt mit der Bildungsstätte aufnehmen. </w:t>
      </w:r>
    </w:p>
    <w:p>
      <w:pPr>
        <w:pStyle w:val="StandardWeb"/>
        <w:rPr/>
      </w:pPr>
      <w:r>
        <w:rPr/>
        <w:t xml:space="preserve">Das Projekt wird gefördert aus Mitteln des Europäischen Sozialfonds und der Bundesagentur für Arbeit. Mehr Infos zu IOS unter www.mbjs.brandenburg.de. </w:t>
      </w:r>
    </w:p>
    <w:p>
      <w:pPr>
        <w:pStyle w:val="StandardWeb"/>
        <w:rPr>
          <w:i/>
          <w:i/>
          <w:iCs/>
        </w:rPr>
      </w:pPr>
      <w:r>
        <w:rPr>
          <w:i/>
          <w:iCs/>
        </w:rPr>
        <w:t xml:space="preserve">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 </w:t>
      </w:r>
    </w:p>
    <w:p>
      <w:pPr>
        <w:pStyle w:val="StandardWeb"/>
        <w:rPr/>
      </w:pPr>
      <w:r>
        <w:rPr/>
        <w:t xml:space="preserve">Jugendbildungsstätte Kurt Löwenstein </w:t>
        <w:br/>
        <w:t xml:space="preserve">Thomas Gill </w:t>
        <w:br/>
        <w:t xml:space="preserve">Freienwalder Allee 8-10 </w:t>
        <w:br/>
        <w:t xml:space="preserve">16356 Werneuchen / Werftpfuhl </w:t>
        <w:br/>
        <w:t xml:space="preserve">Tel: 03 00 98 - 89 99 - 12 </w:t>
        <w:br/>
        <w:t xml:space="preserve">Fax 03 33 98 - 89 99 - 13 </w:t>
        <w:br/>
      </w:r>
      <w:hyperlink r:id="rId2">
        <w:r>
          <w:rPr>
            <w:rStyle w:val="InternetLink"/>
          </w:rPr>
          <w:t>Mail an Thomas Gill</w:t>
        </w:r>
      </w:hyperlink>
      <w:r>
        <w:rPr/>
        <w:t xml:space="preserve"> </w:t>
        <w:br/>
        <w:t xml:space="preserve">www.kurt-loewenstein.de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t-loewenstein.de/mailto.html?emailto=64221&amp;emailtitle=Initiative+Oberschu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41:00Z</dcterms:created>
  <dc:creator>Antje</dc:creator>
  <dc:description/>
  <cp:keywords/>
  <dc:language>en-US</dc:language>
  <cp:lastModifiedBy>Antje</cp:lastModifiedBy>
  <cp:lastPrinted>2008-05-07T16:23:00Z</cp:lastPrinted>
  <dcterms:modified xsi:type="dcterms:W3CDTF">2008-05-14T09:41:00Z</dcterms:modified>
  <cp:revision>2</cp:revision>
  <dc:subject/>
  <dc:title>IOS</dc:title>
</cp:coreProperties>
</file>