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Aktionstage Politische Bildung 2008</w:t>
      </w:r>
    </w:p>
    <w:p>
      <w:pPr>
        <w:pStyle w:val="Heading2"/>
        <w:rPr>
          <w:rFonts w:ascii="Arial" w:hAnsi="Arial" w:cs="Arial"/>
          <w:sz w:val="22"/>
          <w:szCs w:val="22"/>
        </w:rPr>
      </w:pPr>
      <w:r>
        <w:rPr>
          <w:rFonts w:cs="Arial" w:ascii="Arial" w:hAnsi="Arial"/>
          <w:sz w:val="22"/>
          <w:szCs w:val="22"/>
        </w:rPr>
        <w:t>Jugendbildungsstätte Kurt Löwenstein mit acht Seminaren dabei</w:t>
      </w:r>
    </w:p>
    <w:p>
      <w:pPr>
        <w:pStyle w:val="StandardWeb"/>
        <w:rPr/>
      </w:pPr>
      <w:r>
        <w:rPr>
          <w:rFonts w:cs="Arial" w:ascii="Arial" w:hAnsi="Arial"/>
          <w:i/>
          <w:iCs/>
          <w:sz w:val="22"/>
          <w:szCs w:val="22"/>
        </w:rPr>
        <w:t>Werneuchen, 25.04.2008.</w:t>
      </w:r>
      <w:r>
        <w:rPr>
          <w:rFonts w:cs="Arial" w:ascii="Arial" w:hAnsi="Arial"/>
          <w:sz w:val="22"/>
          <w:szCs w:val="22"/>
        </w:rPr>
        <w:t xml:space="preserve"> Die Jugendbildungsstätte Kurt Löwenstein beteiligt sich dieses Jahr mit acht Seminaren an den bundesweiten Aktionstagen Politische Bildung 2008 der Bundeszentrale für politische Bildung. Mit Oberschülern aus Berlin und Brandenburg werden Seminare zu Teamarbeit/Chancengleichheit, Konfliktbewältigung und ein Bewerbungstraining durchgeführt. In den Pfingstferien können 12- bis 17-Jährige auf kreative Weise ihren eigenen Wünschen und Interessen auf die Spur kommen. Darüber hinaus finden im internationalen Bereich ein Begegnungsseminar mit deutschen und polnischen Freiwilligen im Freiwilligen Sozialen Jahr Kultur, ein deutsch-polnisches Fachforum zu Vorurteilen und Stereotypen in den deutsch-polnischen Beziehungen sowie die internationale Begegnung "Europe's Role in the World" mit Jugendlichen aus verschiedenen Ländern Europas statt.</w:t>
      </w:r>
    </w:p>
    <w:p>
      <w:pPr>
        <w:pStyle w:val="StandardWeb"/>
        <w:rPr>
          <w:rFonts w:ascii="Arial" w:hAnsi="Arial" w:cs="Arial"/>
          <w:sz w:val="22"/>
          <w:szCs w:val="22"/>
        </w:rPr>
      </w:pPr>
      <w:r>
        <w:rPr>
          <w:rFonts w:cs="Arial" w:ascii="Arial" w:hAnsi="Arial"/>
          <w:sz w:val="22"/>
          <w:szCs w:val="22"/>
        </w:rPr>
        <w:t>Die Aktionstage wurden in Deutschland anlässlich des vom Europarat für 2005 ausgerufenen Europäischen Jahres der Demokratieerziehung aus der Taufe gehoben und finden seitdem jedes Jahr statt. Ziel der Aktionstage ist es, durch den gebündelten Auftritt in einem bestimmten Zeitraum die Aufmerksamkeit in der deutschen und der europäischen Öffentlichkeit darauf zu lenken, dass politischer Bildung in demokratischen Gesellschaften grundsätzlich und insbesondere in gesellschaftlichen Umbruchprozessen eine besondere Bedeutung zukommt. Die Aktionstage finden vom 05.-23.05.2008 statt.</w:t>
      </w:r>
    </w:p>
    <w:p>
      <w:pPr>
        <w:pStyle w:val="StandardWeb"/>
        <w:rPr>
          <w:rFonts w:ascii="Arial" w:hAnsi="Arial" w:cs="Arial"/>
          <w:sz w:val="22"/>
          <w:szCs w:val="22"/>
        </w:rPr>
      </w:pPr>
      <w:r>
        <w:rPr>
          <w:rFonts w:cs="Arial" w:ascii="Arial" w:hAnsi="Arial"/>
          <w:sz w:val="22"/>
          <w:szCs w:val="22"/>
        </w:rPr>
        <w:t xml:space="preserve">Mehr Informationen zu den Aktionstagen unter </w:t>
      </w:r>
      <w:hyperlink r:id="rId2" w:tgtFrame="_blank">
        <w:r>
          <w:rPr>
            <w:rStyle w:val="InternetLink"/>
            <w:rFonts w:cs="Arial" w:ascii="Arial" w:hAnsi="Arial"/>
            <w:sz w:val="22"/>
            <w:szCs w:val="22"/>
          </w:rPr>
          <w:t>www.bpb.de/veranstaltungen/DH3LDL,0,Aktionstage_Politische_Bildung_2008.html.</w:t>
        </w:r>
      </w:hyperlink>
    </w:p>
    <w:p>
      <w:pPr>
        <w:pStyle w:val="StandardWeb"/>
        <w:rPr>
          <w:rFonts w:ascii="Arial" w:hAnsi="Arial" w:cs="Arial"/>
          <w:sz w:val="18"/>
          <w:szCs w:val="18"/>
        </w:rPr>
      </w:pPr>
      <w:r>
        <w:rPr>
          <w:rFonts w:cs="Arial" w:ascii="Arial" w:hAnsi="Arial"/>
          <w:i/>
          <w:iCs/>
          <w:sz w:val="18"/>
          <w:szCs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StandardWeb"/>
        <w:rPr>
          <w:rFonts w:ascii="Arial" w:hAnsi="Arial" w:cs="Arial"/>
          <w:sz w:val="18"/>
          <w:szCs w:val="18"/>
        </w:rPr>
      </w:pPr>
      <w:r>
        <w:rPr>
          <w:rFonts w:cs="Arial" w:ascii="Arial" w:hAnsi="Arial"/>
          <w:sz w:val="18"/>
          <w:szCs w:val="18"/>
        </w:rPr>
        <w:t xml:space="preserve">Jugendbildungsstätte Kurt Löwenstein </w:t>
        <w:br/>
        <w:t xml:space="preserve">Christine Reich </w:t>
        <w:br/>
        <w:t xml:space="preserve">Freienwalder Allee 8-10 </w:t>
        <w:br/>
        <w:t xml:space="preserve">16356 Werneuchen / Werftpfuhl </w:t>
        <w:br/>
        <w:t xml:space="preserve">Tel. 03 33 98 - 89 99 - 15 </w:t>
        <w:br/>
        <w:t xml:space="preserve">Fax 03 33 98 - 89 99 - 13 </w:t>
        <w:br/>
      </w:r>
      <w:hyperlink r:id="rId3">
        <w:r>
          <w:rPr>
            <w:rStyle w:val="InternetLink"/>
            <w:rFonts w:cs="Arial" w:ascii="Arial" w:hAnsi="Arial"/>
            <w:sz w:val="18"/>
            <w:szCs w:val="18"/>
          </w:rPr>
          <w:t>c.reich(at)kurt-loewenstein.de</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veranstaltungen/DH3LDL,0,Aktionstage_Politische_Bildung_2008.html." TargetMode="External"/><Relationship Id="rId3" Type="http://schemas.openxmlformats.org/officeDocument/2006/relationships/hyperlink" Target="http://www.kurt-loewenstein.de/mailto.html?emailto=65671&amp;emailtitle=Aktionstage+Politische+Bildung+2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29:00Z</dcterms:created>
  <dc:creator>KLH</dc:creator>
  <dc:description/>
  <cp:keywords/>
  <dc:language>en-US</dc:language>
  <cp:lastModifiedBy>KLH</cp:lastModifiedBy>
  <dcterms:modified xsi:type="dcterms:W3CDTF">2008-04-25T13:34:00Z</dcterms:modified>
  <cp:revision>3</cp:revision>
  <dc:subject/>
  <dc:title>Aktionstage Politische Bildung 2008</dc:title>
</cp:coreProperties>
</file>